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>y  =  ln \b(\f(x,1 + x)) .</w:t>
        <w:tab/>
        <w:tab/>
        <w:t>Then  \f(dy,dx)  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ab/>
        <w:t>(A)  \f(1,x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>(B)  \f(1,x + 1)</w:t>
        <w:tab/>
        <w:tab/>
        <w:t>(C)  \f(x + 1,x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x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)</w:t>
        <w:tab/>
        <w:tab/>
        <w:t>(E)  (x + 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>Suppose  f(x)  =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.</w:t>
        <w:tab/>
        <w:t xml:space="preserve">Then  f 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>(e)  =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e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 (B)  e + ln(e)</w:t>
        <w:tab/>
        <w:t xml:space="preserve">   (C)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ln(e)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 xml:space="preserve">   (D)  2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e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E)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1–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Suppose  g  is a function satisfying  g(5)  =  0,</w:t>
        <w:tab/>
        <w:t xml:space="preserve">   \f(dg,dx)  (5)  =  3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Suppose  g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is the inverse function of  g.  Then  \b(\f(d,dx)  </w:t>
      </w:r>
      <w:r>
        <w:rPr>
          <w:rFonts w:eastAsia="Bookman" w:cs="Bookman" w:ascii="Bookman" w:hAnsi="Bookman"/>
          <w:color w:val="000000"/>
          <w:position w:val="14"/>
          <w:sz w:val="20"/>
          <w:szCs w:val="20"/>
        </w:rPr>
        <w:t>g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>) (0)  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5</w:t>
        <w:tab/>
        <w:t xml:space="preserve">    (B)  3</w:t>
        <w:tab/>
        <w:tab/>
        <w:t>(C)  0</w:t>
        <w:tab/>
        <w:tab/>
        <w:t>(D)  \f(1,5)</w:t>
        <w:tab/>
        <w:tab/>
        <w:t xml:space="preserve">   (E)  \f(1,3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>Find the area of the shaded region at right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 xml:space="preserve">y  =  \f(ln(x),x)  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</w:t>
        <w:tab/>
        <w:tab/>
        <w:t>(B)  (e – 1) ln(2)</w:t>
        <w:tab/>
        <w:t xml:space="preserve">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2</w:t>
        <w:tab/>
        <w:tab/>
        <w:t>(D)  ln(2)</w:t>
        <w:tab/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ln(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You invest  y(0)  dollars in a bank at time  t = 0.  It grows rapidly, and after   t  years its value is  y(t) dollars.  You know that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center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\f(dy,dt)  =  (.2)y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In how many years will your money double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2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2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</w:t>
        <w:tab/>
        <w:t>(B)  ln(.2)</w:t>
        <w:tab/>
        <w:t xml:space="preserve"> </w:t>
        <w:tab/>
        <w:t>(C)  5 ln(2)</w:t>
        <w:tab/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2e</w:t>
        <w:tab/>
        <w:t xml:space="preserve">   </w:t>
        <w:tab/>
        <w:t>(E)  ln(2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>\o(lim,\s\do10(x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Bookman" w:cs="Bookman" w:ascii="Bookman" w:hAnsi="Bookman"/>
          <w:color w:val="000000"/>
          <w:sz w:val="20"/>
          <w:szCs w:val="20"/>
        </w:rPr>
        <w:t>0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+</w:t>
      </w:r>
      <w:r>
        <w:rPr>
          <w:rFonts w:eastAsia="Bookman" w:cs="Bookman" w:ascii="Bookman" w:hAnsi="Bookman"/>
          <w:color w:val="000000"/>
          <w:sz w:val="20"/>
          <w:szCs w:val="20"/>
        </w:rPr>
        <w:t>))   \b( \f(3x +1,x)  –  \f(1,sin x) )  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∞</w:t>
        <w:tab/>
        <w:tab/>
        <w:t>(B)  3</w:t>
        <w:tab/>
        <w:tab/>
        <w:t>(C)  2</w:t>
        <w:tab/>
        <w:tab/>
        <w:t>(D)  1</w:t>
        <w:tab/>
        <w:tab/>
        <w:t>(E)  0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Which of the following functions grows fastest as  x  goes to  + ∞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  <w:tab/>
        <w:tab/>
        <w:t>(B)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>(C)  2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  </w:t>
        <w:tab/>
        <w:t>(D) 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e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(E)  ln(x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tan (si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(x))  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si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>(x),cos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>(x))</w:t>
        <w:tab/>
        <w:tab/>
        <w:t>(B)  \f(1,1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>(C)  \f(1,\r(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)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sec(x)</w:t>
        <w:tab/>
        <w:t xml:space="preserve">    </w:t>
        <w:tab/>
        <w:tab/>
        <w:t>(E)  \f(x,\r(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  <w:tab/>
        <w:t>\i(    0,   2,       \f(dx,4 +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)  =  ?</w:t>
      </w:r>
    </w:p>
    <w:p>
      <w:pPr>
        <w:pStyle w:val="Normal"/>
        <w:bidi w:val="0"/>
        <w:spacing w:lineRule="atLeast" w:line="360" w:before="0" w:after="60"/>
        <w:ind w:left="720" w:right="18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π</w:t>
        <w:tab/>
        <w:t xml:space="preserve">    (B)  \f(π,2)</w:t>
        <w:tab/>
        <w:tab/>
        <w:t>(C)  \f(π,3)</w:t>
        <w:tab/>
        <w:tab/>
        <w:t>(D)  ∞</w:t>
        <w:tab/>
        <w:tab/>
        <w:t>(E)  \f(π,8)</w:t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  <w:tab/>
        <w:t>Let  y  =  ln(sinh x).  Compute  \f(dy,dx)  when  x  =  1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0</w:t>
        <w:tab/>
        <w:tab/>
        <w:t>(B)  1</w:t>
        <w:tab/>
        <w:t>(C)  2e</w:t>
        <w:tab/>
        <w:t>(D)  \f(e +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>,e – 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 xml:space="preserve"> (E)  \f(e –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>,2e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1.</w:t>
        <w:tab/>
        <w:t>Suppose  y(x)  satisfies:  y</w:t>
      </w:r>
      <w:r>
        <w:rPr>
          <w:rFonts w:eastAsia="Symbol" w:cs="Symbol" w:ascii="Symbol" w:hAnsi="Symbol"/>
          <w:color w:val="000000"/>
          <w:sz w:val="20"/>
          <w:szCs w:val="20"/>
        </w:rPr>
        <w:t>′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P(x)y  = Q(x).  Let 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Bookman" w:cs="Bookman" w:ascii="Bookman" w:hAnsi="Bookman"/>
          <w:color w:val="000000"/>
          <w:sz w:val="20"/>
          <w:szCs w:val="20"/>
        </w:rPr>
        <w:t>(x)  = e</w:t>
      </w:r>
      <w:r>
        <w:rPr>
          <w:rFonts w:eastAsia="Symbol" w:cs="Symbol" w:ascii="Symbol" w:hAnsi="Symbol"/>
          <w:color w:val="000000"/>
          <w:position w:val="10"/>
          <w:sz w:val="20"/>
          <w:szCs w:val="20"/>
        </w:rPr>
        <w:t>∫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P(x)dx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Then  y  =  ?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A)  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x) </w:t>
      </w:r>
      <w:r>
        <w:rPr>
          <w:rFonts w:eastAsia="Symbol" w:cs="Symbol" w:ascii="Symbol" w:hAnsi="Symbol"/>
          <w:color w:val="000000"/>
          <w:sz w:val="20"/>
          <w:szCs w:val="20"/>
        </w:rPr>
        <w:t>∫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P(x) 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x) dx </w:t>
        <w:tab/>
        <w:tab/>
        <w:t>(B)  \f(1,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x)) 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∫ </w:t>
      </w:r>
      <w:r>
        <w:rPr>
          <w:rFonts w:eastAsia="Bookman" w:cs="Bookman" w:ascii="Bookman" w:hAnsi="Bookman"/>
          <w:color w:val="000000"/>
          <w:sz w:val="20"/>
          <w:szCs w:val="20"/>
        </w:rPr>
        <w:t>P(x)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ν</w:t>
      </w:r>
      <w:r>
        <w:rPr>
          <w:rFonts w:eastAsia="Bookman" w:cs="Bookman" w:ascii="Bookman" w:hAnsi="Bookman"/>
          <w:color w:val="000000"/>
          <w:sz w:val="20"/>
          <w:szCs w:val="20"/>
        </w:rPr>
        <w:t>(x)dx</w:t>
        <w:tab/>
        <w:tab/>
        <w:t xml:space="preserve">  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\f(1,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x))  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∫ </w:t>
      </w:r>
      <w:r>
        <w:rPr>
          <w:rFonts w:eastAsia="Bookman" w:cs="Bookman" w:ascii="Bookman" w:hAnsi="Bookman"/>
          <w:color w:val="000000"/>
          <w:sz w:val="20"/>
          <w:szCs w:val="20"/>
        </w:rPr>
        <w:t>Q(x)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ν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x)dx </w:t>
        <w:tab/>
        <w:tab/>
        <w:t xml:space="preserve">(D)  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x) </w:t>
      </w:r>
      <w:r>
        <w:rPr>
          <w:rFonts w:eastAsia="Symbol" w:cs="Symbol" w:ascii="Symbol" w:hAnsi="Symbol"/>
          <w:color w:val="000000"/>
          <w:sz w:val="20"/>
          <w:szCs w:val="20"/>
        </w:rPr>
        <w:t>∫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{Q(x)/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Bookman" w:cs="Bookman" w:ascii="Bookman" w:hAnsi="Bookman"/>
          <w:color w:val="000000"/>
          <w:sz w:val="20"/>
          <w:szCs w:val="20"/>
        </w:rPr>
        <w:t>(x)} dx</w:t>
        <w:tab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(E)  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(x) </w:t>
      </w:r>
      <w:r>
        <w:rPr>
          <w:rFonts w:eastAsia="Symbol" w:cs="Symbol" w:ascii="Symbol" w:hAnsi="Symbol"/>
          <w:color w:val="000000"/>
          <w:sz w:val="20"/>
          <w:szCs w:val="20"/>
        </w:rPr>
        <w:t>∫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Q(x) </w:t>
      </w:r>
      <w:r>
        <w:rPr>
          <w:rFonts w:eastAsia="Symbol" w:cs="Symbol" w:ascii="Symbol" w:hAnsi="Symbol"/>
          <w:color w:val="000000"/>
          <w:sz w:val="20"/>
          <w:szCs w:val="20"/>
        </w:rPr>
        <w:t>ν</w:t>
      </w:r>
      <w:r>
        <w:rPr>
          <w:rFonts w:eastAsia="Bookman" w:cs="Bookman" w:ascii="Bookman" w:hAnsi="Bookman"/>
          <w:color w:val="000000"/>
          <w:sz w:val="20"/>
          <w:szCs w:val="20"/>
        </w:rPr>
        <w:t>(x) dx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2.</w:t>
        <w:tab/>
        <w:t>\i(    0,     π/6,          2\r(\f(1 + cos (4x),2))  dx  =  ?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 xml:space="preserve">       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\r(3),2)</w:t>
        <w:tab/>
        <w:tab/>
        <w:t>(B)  \f(π,6)</w:t>
        <w:tab/>
        <w:tab/>
        <w:t>(C)  1</w:t>
        <w:tab/>
        <w:t xml:space="preserve">(D)  \r(2) </w:t>
        <w:tab/>
        <w:tab/>
        <w:t>(E)  \r(3)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3.</w:t>
        <w:tab/>
        <w:t>Suppose  \f(dy,dx)  is the derivative of the function  y = si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–1</w:t>
      </w:r>
      <w:r>
        <w:rPr>
          <w:rFonts w:eastAsia="Bookman" w:cs="Bookman" w:ascii="Bookman" w:hAnsi="Bookman"/>
          <w:color w:val="000000"/>
          <w:sz w:val="20"/>
          <w:szCs w:val="20"/>
        </w:rPr>
        <w:t>(x)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Prove that  \f(dy,dx)  =  \f(1,\r(1 – 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)   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