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-1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athematics 126</w:t>
        <w:tab/>
        <w:tab/>
        <w:t>Calculus II</w:t>
        <w:tab/>
        <w:tab/>
        <w:t>Test I</w:t>
        <w:tab/>
        <w:t xml:space="preserve">       September 26,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my honor, I have neither given nor received unauthorized aid on this examination and I have not used a calc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t Name: _________________________</w:t>
        <w:tab/>
        <w:tab/>
        <w:t>Signat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720" w:right="36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all problems.  Problems 1 through 12 (multiple choice) are worth 7.5 points.</w:t>
      </w:r>
    </w:p>
    <w:p>
      <w:pPr>
        <w:pStyle w:val="Normal"/>
        <w:bidi w:val="0"/>
        <w:spacing w:lineRule="auto" w:line="240" w:before="0" w:after="0"/>
        <w:ind w:left="720" w:right="36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blem 13 (a proof)  is worth 10 points.  Show proof on space provided below. </w:t>
      </w:r>
    </w:p>
    <w:p>
      <w:pPr>
        <w:pStyle w:val="Normal"/>
        <w:bidi w:val="0"/>
        <w:spacing w:lineRule="atLeast" w:line="360" w:before="0" w:after="0"/>
        <w:ind w:left="720" w:right="36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   \x(A)         \x(B)         \x(C)         \x(D)          \x(E)</w:t>
        <w:tab/>
        <w:t xml:space="preserve">  7.   \x(A)         \x(B)         \x(C)         \x(D)          \x(E)</w:t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  \x(A)         \x(B)         \x(C)         \x(D)          \x(E)</w:t>
        <w:tab/>
        <w:t xml:space="preserve">  8.   \x(A)         \x(B)         \x(C)         \x(D)          \x(E)</w:t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   \x(A)         \x(B)         \x(C)         \x(D)          \x(E)</w:t>
        <w:tab/>
        <w:t xml:space="preserve">  9.   \x(A)         \x(B)         \x(C)         \x(D)          \x(E)</w:t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   \x(A)         \x(B)         \x(C)         \x(D)          \x(E)</w:t>
        <w:tab/>
        <w:t>10.   \x(A)         \x(B)         \x(C)         \x(D)          \x(E)</w:t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   \x(A)         \x(B)         \x(C)         \x(D)          \x(E)</w:t>
        <w:tab/>
        <w:t>11.   \x(A)         \x(B)         \x(C)         \x(D)          \x(E)</w:t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   \x(A)         \x(B)         \x(C)         \x(D)          \x(E)</w:t>
        <w:tab/>
        <w:t>12.   \x(A)         \x(B)         \x(C)         \x(D)          \x(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 Pro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CORE \x(\a(               , , ,))</w:t>
        <w:tab/>
      </w:r>
    </w:p>
    <w:sectPr>
      <w:type w:val="nextPage"/>
      <w:pgSz w:w="12240" w:h="15840"/>
      <w:pgMar w:left="1440" w:right="72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 125.1-title pg pol2-4-94</dc:title>
</cp:coreProperties>
</file>