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4"/>
          <w:szCs w:val="24"/>
        </w:rPr>
        <w:t>1.</w:t>
        <w:tab/>
        <w:t xml:space="preserve">\i(   </w:t>
      </w:r>
      <w:r>
        <w:rPr>
          <w:rFonts w:eastAsia="Bookman" w:cs="Bookman" w:ascii="Bookman" w:hAnsi="Bookman"/>
          <w:color w:val="000000"/>
          <w:sz w:val="20"/>
          <w:szCs w:val="20"/>
        </w:rPr>
        <w:t>1, e, \a(, ,)  6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ln\b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  dx  =  ?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5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f(1,3)  \b\bc\[( 5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 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5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1,3)  \b\bc\[( 5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2 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2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2.</w:t>
        <w:tab/>
        <w:t>Which of the following fractions occurs as a summand in the partial fraction decomposition of  \f(10x – 4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4x)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48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– 4,x – 2)</w:t>
        <w:tab/>
        <w:t xml:space="preserve">      (B)  \f(– 3,x – 2)</w:t>
        <w:tab/>
        <w:t xml:space="preserve">  (C)  \f(2,x – 2)</w:t>
        <w:tab/>
        <w:tab/>
        <w:t>(D)    \f(3,x – 2)</w:t>
        <w:tab/>
        <w:tab/>
        <w:t>(E)    \f(– 1,x – 2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3.</w:t>
        <w:tab/>
        <w:t>\i(   2, 3,      \f(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3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1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x))  dx  =  ?</w:t>
      </w:r>
    </w:p>
    <w:p>
      <w:pPr>
        <w:pStyle w:val="Normal"/>
        <w:bidi w:val="0"/>
        <w:spacing w:lineRule="atLeast" w:line="360" w:before="0" w:after="60"/>
        <w:ind w:left="720" w:right="82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f(1,2)  +  ln 3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4  +  ln  \f(27,2)</w:t>
        <w:tab/>
        <w:t xml:space="preserve">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8  +  3ln  \f(3,2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1,2)  +  ln \f(27,2)</w:t>
        <w:tab/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8  +  ln \f(27,2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4.</w:t>
        <w:tab/>
        <w:t>Suppose the appropriate trigonometric substitution is made in the following integral.  What trigonometric integral is obtained from making this substitution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ab/>
        <w:t>\i(, ,   \f((1 – x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/2</w:t>
      </w:r>
      <w:r>
        <w:rPr>
          <w:rFonts w:eastAsia="Bookman" w:cs="Bookman" w:ascii="Bookman" w:hAnsi="Bookman"/>
          <w:color w:val="000000"/>
          <w:sz w:val="20"/>
          <w:szCs w:val="20"/>
        </w:rPr>
        <w:t>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>)  dx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\i( , , \a(, ,)  co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i( , , \a(, ,)  co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os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i( , , \a(, ,)  ta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sc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θ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i( , , \a(, ,)  cot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5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csc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d</w:t>
      </w:r>
      <w:r>
        <w:rPr>
          <w:rFonts w:eastAsia="Symbol" w:cs="Symbol" w:ascii="Symbol" w:hAnsi="Symbol"/>
          <w:color w:val="000000"/>
          <w:sz w:val="20"/>
          <w:szCs w:val="20"/>
        </w:rPr>
        <w:t>θ)</w:t>
      </w:r>
      <w:r>
        <w:rPr>
          <w:rFonts w:eastAsia="Bookman" w:cs="Bookman" w:ascii="Bookman" w:hAnsi="Bookman"/>
          <w:color w:val="000000"/>
          <w:sz w:val="20"/>
          <w:szCs w:val="20"/>
        </w:rPr>
        <w:tab/>
        <w:t xml:space="preserve"> 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i( , , \a(, ,)  ta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6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θ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d</w:t>
      </w:r>
      <w:r>
        <w:rPr>
          <w:rFonts w:eastAsia="Symbol" w:cs="Symbol" w:ascii="Symbol" w:hAnsi="Symbol"/>
          <w:color w:val="000000"/>
          <w:sz w:val="20"/>
          <w:szCs w:val="20"/>
        </w:rPr>
        <w:t>θ)</w:t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5.</w:t>
        <w:tab/>
        <w:t>\i( –1,  0,         \f(dx,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x + 2)) 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0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f(π,6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\f(π,4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\f(π,3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\f(π,2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6.</w:t>
        <w:tab/>
        <w:t>\i(  1,  3,   \f(2x,(x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1)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/2</w:t>
      </w:r>
      <w:r>
        <w:rPr>
          <w:rFonts w:eastAsia="Bookman" w:cs="Bookman" w:ascii="Bookman" w:hAnsi="Bookman"/>
          <w:color w:val="000000"/>
          <w:sz w:val="20"/>
          <w:szCs w:val="20"/>
        </w:rPr>
        <w:t>))  dx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\r(2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2\r(2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3\r(2)</w:t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4\r(2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7.</w:t>
        <w:tab/>
        <w:t>Which of the following improper integrals converge and which diverge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1.  \i(  2,  ∞,    \f(1,e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x</w:t>
      </w:r>
      <w:r>
        <w:rPr>
          <w:rFonts w:eastAsia="Bookman" w:cs="Bookman" w:ascii="Bookman" w:hAnsi="Bookman"/>
          <w:color w:val="000000"/>
          <w:sz w:val="20"/>
          <w:szCs w:val="20"/>
        </w:rPr>
        <w:t>)  dx)</w:t>
        <w:tab/>
        <w:tab/>
        <w:t>2.  \i(  2,  ∞,    \f(1,x + 4)  dx)</w:t>
        <w:tab/>
        <w:tab/>
        <w:t>3.  \i(  2,  ∞,    \f(1,\r(x + 1))  dx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 (1) converges,   (2) and (3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 (1) and (3) converge,   (2)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 none converge,   (1) and (2) and (3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 (2) and (3) converge,   (1)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 (3) converges,   (1) and (2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8.</w:t>
        <w:tab/>
        <w:t>\o(lim,\s\do10(n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∞))    \f(2n + (– 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cos n,n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Diverges</w:t>
        <w:tab/>
        <w:t xml:space="preserve">    (B)  0</w:t>
        <w:tab/>
        <w:tab/>
        <w:t>(C)  2</w:t>
        <w:tab/>
        <w:tab/>
        <w:t>(D)  3</w:t>
        <w:tab/>
        <w:tab/>
        <w:t>(E)  4</w:t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10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9.</w:t>
        <w:tab/>
        <w:t>\o(lim,\s\do10(n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0))  \f(ln (n + 1),\r(n))  =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Diverges</w:t>
        <w:tab/>
        <w:t xml:space="preserve">    (B)  1</w:t>
        <w:tab/>
        <w:tab/>
        <w:t>(C)  \f(1,2)</w:t>
        <w:tab/>
        <w:t xml:space="preserve">     (D)  0</w:t>
        <w:tab/>
        <w:tab/>
        <w:t>(E)  ln 2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0.</w:t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\i\sum(n=0,∞, \a(, ,))  \f((–1)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,2 · 3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  =  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3</w:t>
        <w:tab/>
        <w:t>(B)  \f(3,8)</w:t>
        <w:tab/>
        <w:tab/>
        <w:t xml:space="preserve">(C)  – \f(1,3) </w:t>
        <w:tab/>
        <w:tab/>
        <w:t>(D)  \f(3,2)</w:t>
        <w:tab/>
        <w:tab/>
        <w:t>(E)  –  \f(1,6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1.</w:t>
        <w:tab/>
        <w:t>Which of the following infinite series converge and which diverge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-18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1)</w:t>
      </w:r>
      <w:r>
        <w:rPr>
          <w:rFonts w:eastAsia="Symbol" w:cs="Symbol" w:ascii="Symbol" w:hAnsi="Symbol"/>
          <w:color w:val="000000"/>
          <w:sz w:val="20"/>
          <w:szCs w:val="20"/>
        </w:rPr>
        <w:t xml:space="preserve">  </w:t>
      </w:r>
      <w:r>
        <w:rPr>
          <w:rFonts w:eastAsia="Bookman" w:cs="Bookman" w:ascii="Bookman" w:hAnsi="Bookman"/>
          <w:color w:val="000000"/>
          <w:sz w:val="20"/>
          <w:szCs w:val="20"/>
        </w:rPr>
        <w:t>\i\sum(n=1,∞, \a(, ,))  \f(1,(2n)!)</w:t>
        <w:tab/>
      </w:r>
      <w:r>
        <w:rPr>
          <w:rFonts w:eastAsia="Symbol" w:cs="Symbol" w:ascii="Symbol" w:hAnsi="Symbol"/>
          <w:color w:val="000000"/>
          <w:sz w:val="20"/>
          <w:szCs w:val="20"/>
        </w:rPr>
        <w:tab/>
      </w:r>
      <w:r>
        <w:rPr>
          <w:rFonts w:eastAsia="Bookman" w:cs="Bookman" w:ascii="Bookman" w:hAnsi="Bookman"/>
          <w:color w:val="000000"/>
          <w:sz w:val="20"/>
          <w:szCs w:val="20"/>
        </w:rPr>
        <w:t>(2)  \i\sum(n=1,∞, \a(, ,))  \f(1,n\r(n))</w:t>
        <w:tab/>
        <w:tab/>
        <w:t>(3)  \i\sum(n=1,∞, \a(, ,)) \f(1,n)</w:t>
        <w:tab/>
        <w:t xml:space="preserve">   (4)  \i\sum(n=1,∞, \a(, ,))  \b( \f(3,2) 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>n</w:t>
      </w:r>
    </w:p>
    <w:p>
      <w:pPr>
        <w:pStyle w:val="Normal"/>
        <w:bidi w:val="0"/>
        <w:spacing w:lineRule="atLeast" w:line="360" w:before="0" w:after="60"/>
        <w:ind w:left="720" w:right="-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 (1) and (4) converge,  (2) and (3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 (1) and (2) converge,  (3) and (4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 (1) converges,  (2) and (3) and (4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 (2) converges,  (1) and (3) and (4) diverge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 (2) and (3) converge,  (1) and (4) diverge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2.</w:t>
        <w:tab/>
        <w:t>Which of the following infinite series converge and which diverge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\i\sum(n=1,∞, \a(, ,))  ln \b(\f(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>))</w:t>
        <w:tab/>
        <w:tab/>
        <w:t>(2)  \i\sum(n=1,∞, \a(, ,))  \f(2 + cos n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(3)  \i\sum(n=1,∞, \a(, ,))  \f(n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2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4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– 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1/3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 (1) and (2) converge,  (3)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 (2) and (3) converge,  (1)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 (1) converges,  (2) and (3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 (3) converges,  (1) and (2) diverge</w:t>
      </w:r>
    </w:p>
    <w:p>
      <w:pPr>
        <w:pStyle w:val="Normal"/>
        <w:bidi w:val="0"/>
        <w:spacing w:lineRule="atLeast" w:line="360" w:before="0" w:after="60"/>
        <w:ind w:left="720" w:right="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 (1) and (2) and (3) converge,  none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3.</w:t>
        <w:tab/>
        <w:t>Suppose the Integral Test is applied to the following infinite series.  What is the best information that this test provides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ab/>
        <w:t>\i\sum(n=1,∞, \a(, ,))  \f(1,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3/2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converges and the test gives an upper bound 1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converges and the test gives an upper bound 2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converges and the test gives an upper bound 3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Converges and the test gives an upper bound 4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>14.</w:t>
        <w:tab/>
        <w:t>Suppose the Ratio Test is applied to each of the following infinite series.  What information does this test provide?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1)</w:t>
        <w:tab/>
        <w:t>\i\sum(n=1,∞, \a(, ,))  \f(ln n,n)</w:t>
        <w:tab/>
        <w:tab/>
        <w:t>(2)</w:t>
        <w:tab/>
        <w:t>\i\sum(n=1,∞, \a(, ,))  \f(n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2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+ n,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  <w:tab/>
        <w:tab/>
        <w:t>(3)</w:t>
        <w:tab/>
        <w:t>\i\sum(n=1,∞, \a(, ,))  \f(n!,2</w:t>
      </w:r>
      <w:r>
        <w:rPr>
          <w:rFonts w:eastAsia="Bookman" w:cs="Bookman" w:ascii="Bookman" w:hAnsi="Bookman"/>
          <w:color w:val="000000"/>
          <w:position w:val="6"/>
          <w:sz w:val="20"/>
          <w:szCs w:val="20"/>
        </w:rPr>
        <w:t>n</w:t>
      </w:r>
      <w:r>
        <w:rPr>
          <w:rFonts w:eastAsia="Bookman" w:cs="Bookman" w:ascii="Bookman" w:hAnsi="Bookman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A)  (2) converges, (3) diverges, no information about (1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B)  (2) &amp; (3) converge, (1) diverges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C)  (1) &amp; (2) diverge, no information about (3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D)  (1) converges, (2) &amp; (3) diverge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(E)  (2) &amp; (3) converge, no information about (1)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/>
      </w:pPr>
      <w:r>
        <w:rPr>
          <w:rFonts w:eastAsia="Bookman" w:cs="Bookman" w:ascii="Bookman" w:hAnsi="Bookman"/>
          <w:color w:val="000000"/>
          <w:sz w:val="20"/>
          <w:szCs w:val="20"/>
        </w:rPr>
        <w:t>15.</w:t>
        <w:tab/>
        <w:t>Prove that  \o(lim,\s\do10(n</w:t>
      </w:r>
      <w:r>
        <w:rPr>
          <w:rFonts w:eastAsia="Symbol" w:cs="Symbol" w:ascii="Symbol" w:hAnsi="Symbol"/>
          <w:color w:val="000000"/>
          <w:sz w:val="20"/>
          <w:szCs w:val="20"/>
        </w:rPr>
        <w:t>→</w:t>
      </w:r>
      <w:r>
        <w:rPr>
          <w:rFonts w:eastAsia="Bookman" w:cs="Bookman" w:ascii="Bookman" w:hAnsi="Bookman"/>
          <w:color w:val="000000"/>
          <w:sz w:val="20"/>
          <w:szCs w:val="20"/>
        </w:rPr>
        <w:t>0))   \b(1 + \f(c,n) )</w:t>
      </w:r>
      <w:r>
        <w:rPr>
          <w:rFonts w:eastAsia="Bookman" w:cs="Bookman" w:ascii="Bookman" w:hAnsi="Bookman"/>
          <w:color w:val="000000"/>
          <w:position w:val="18"/>
          <w:sz w:val="20"/>
          <w:szCs w:val="20"/>
        </w:rPr>
        <w:t xml:space="preserve">n  </w:t>
      </w:r>
      <w:r>
        <w:rPr>
          <w:rFonts w:eastAsia="Bookman" w:cs="Bookman" w:ascii="Bookman" w:hAnsi="Bookman"/>
          <w:color w:val="000000"/>
          <w:sz w:val="20"/>
          <w:szCs w:val="20"/>
        </w:rPr>
        <w:t>=  e</w:t>
      </w:r>
      <w:r>
        <w:rPr>
          <w:rFonts w:eastAsia="Bookman" w:cs="Bookman" w:ascii="Bookman" w:hAnsi="Bookman"/>
          <w:color w:val="000000"/>
          <w:position w:val="10"/>
          <w:sz w:val="20"/>
          <w:szCs w:val="20"/>
        </w:rPr>
        <w:t>c</w:t>
      </w:r>
      <w:r>
        <w:rPr>
          <w:rFonts w:eastAsia="Bookman" w:cs="Bookman" w:ascii="Bookman" w:hAnsi="Bookman"/>
          <w:color w:val="000000"/>
          <w:sz w:val="20"/>
          <w:szCs w:val="20"/>
        </w:rPr>
        <w:t xml:space="preserve">  for any real number  c.</w:t>
      </w:r>
    </w:p>
    <w:p>
      <w:pPr>
        <w:pStyle w:val="Normal"/>
        <w:bidi w:val="0"/>
        <w:spacing w:lineRule="atLeast" w:line="360" w:before="0" w:after="60"/>
        <w:ind w:left="720" w:right="360" w:hanging="720"/>
        <w:jc w:val="left"/>
        <w:rPr>
          <w:rFonts w:ascii="Bookman" w:hAnsi="Bookman" w:eastAsia="Bookman" w:cs="Bookman"/>
          <w:color w:val="000000"/>
          <w:sz w:val="20"/>
          <w:szCs w:val="20"/>
        </w:rPr>
      </w:pPr>
      <w:r>
        <w:rPr>
          <w:rFonts w:eastAsia="Bookman" w:cs="Bookman" w:ascii="Bookman" w:hAnsi="Bookman"/>
          <w:color w:val="000000"/>
          <w:sz w:val="20"/>
          <w:szCs w:val="20"/>
        </w:rPr>
        <w:tab/>
        <w:t>Please record a copy of your proof on the front page.</w:t>
      </w:r>
    </w:p>
    <w:sectPr>
      <w:type w:val="nextPage"/>
      <w:pgSz w:w="12240" w:h="15840"/>
      <w:pgMar w:left="720" w:right="36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auto"/>
    <w:pitch w:val="default"/>
  </w:font>
  <w:font w:name="Symbol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126.1 Pol 2-5-93  </dc:title>
</cp:coreProperties>
</file>