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-1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1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athematics 126</w:t>
        <w:tab/>
        <w:tab/>
        <w:t>Calculus II</w:t>
        <w:tab/>
        <w:tab/>
        <w:t>Test II</w:t>
        <w:tab/>
        <w:t xml:space="preserve">       October 31, 1996</w:t>
      </w:r>
    </w:p>
    <w:p>
      <w:pPr>
        <w:pStyle w:val="Normal"/>
        <w:bidi w:val="0"/>
        <w:spacing w:lineRule="auto" w:line="240" w:before="0" w:after="0"/>
        <w:ind w:left="0" w:right="-1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 my honor, I have neither given nor received unauthorized aid on this examination and I have not used a calc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26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t Name: _________________________</w:t>
        <w:tab/>
        <w:tab/>
        <w:t>Signatu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-26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360" w:hanging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blems #1 – 14 are worth 6.5 points each,  #15 is worth  9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   \x(A)         \x(B)         \x(C)         \x(D)          \x(E)</w:t>
        <w:tab/>
        <w:t xml:space="preserve">   8.   \x(A)         \x(B)         \x(C)         \x(D)          \x(E)</w:t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   \x(A)         \x(B)         \x(C)         \x(D)          \x(E)</w:t>
        <w:tab/>
        <w:t xml:space="preserve">   9.   \x(A)         \x(B)         \x(C)         \x(D)          \x(E)</w:t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   \x(A)         \x(B)         \x(C)         \x(D)          \x(E)</w:t>
        <w:tab/>
        <w:t xml:space="preserve"> 10.   \x(A)         \x(B)         \x(C)         \x(D)          \x(E)</w:t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   \x(A)         \x(B)         \x(C)         \x(D)          \x(E)</w:t>
        <w:tab/>
        <w:t>11.   \x(A)         \x(B)         \x(C)         \x(D)          \x(E)</w:t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   \x(A)         \x(B)         \x(C)         \x(D)          \x(E)</w:t>
        <w:tab/>
        <w:t>12.   \x(A)         \x(B)         \x(C)         \x(D)          \x(E)</w:t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   \x(A)         \x(B)         \x(C)         \x(D)          \x(E)</w:t>
        <w:tab/>
        <w:t>13.   \x(A)         \x(B)         \x(C)         \x(D)          \x(E)</w:t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   \x(A)         \x(B)         \x(C)         \x(D)          \x(E)</w:t>
        <w:tab/>
        <w:t>14.   \x(A)         \x(B)         \x(C)         \x(D)          \x(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5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CORE \x(\a(               , , ,))</w:t>
        <w:tab/>
      </w:r>
    </w:p>
    <w:sectPr>
      <w:type w:val="nextPage"/>
      <w:pgSz w:w="12240" w:h="15840"/>
      <w:pgMar w:left="1440" w:right="720" w:gutter="0" w:header="0" w:top="72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thematics Department</dc:creator>
  <dc:description/>
  <dc:language>en-US</dc:language>
  <cp:lastModifiedBy>Mathematics Department</cp:lastModifiedBy>
  <cp:revision>0</cp:revision>
  <dc:subject/>
  <dc:title> 125.1-title pg pol2-4-94</dc:title>
</cp:coreProperties>
</file>