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.</w:t>
        <w:tab/>
        <w:t>What is the coefficient of 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in the Maclaurin series generated by the function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 ln(1 + sin x)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1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</w:rPr>
        <w:tab/>
        <w:t>(B)  \f(1,2)</w:t>
        <w:tab/>
        <w:tab/>
        <w:t>(C)  2</w:t>
        <w:tab/>
        <w:tab/>
        <w:t xml:space="preserve">(D)   – \f(1,2)  </w:t>
        <w:tab/>
        <w:tab/>
        <w:t>(E)  – 2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2.</w:t>
        <w:tab/>
        <w:t>What is the sum of the series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1 – ln 2 + \f((ln 2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,2!)  –  \f((ln 2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>,3!)  + … + (– 1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 xml:space="preserve">n 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\f((ln 2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>,n!)  + … ?</w:t>
      </w:r>
    </w:p>
    <w:p>
      <w:pPr>
        <w:pStyle w:val="Normal"/>
        <w:bidi w:val="0"/>
        <w:spacing w:lineRule="atLeast" w:line="48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2e</w:t>
        <w:tab/>
        <w:t xml:space="preserve">      (B) 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–2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  (C)  \f(1,2)</w:t>
        <w:tab/>
        <w:tab/>
        <w:t>(D)    \f(π,2)</w:t>
        <w:tab/>
        <w:tab/>
        <w:t>(E)    2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3.</w:t>
        <w:tab/>
        <w:t>What is the radius of convergence of the power series</w:t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>\i\sum(n=1,∞, \a(, ,))  \f(3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>,n!) ?</w:t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\f(1,3)</w:t>
        <w:tab/>
        <w:tab/>
        <w:t>(B)  e</w:t>
        <w:tab/>
        <w:t xml:space="preserve">   (C)  1</w:t>
        <w:tab/>
        <w:tab/>
        <w:t>(D)  0</w:t>
        <w:tab/>
        <w:tab/>
        <w:t>(E)  ∞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208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4.</w:t>
        <w:tab/>
        <w:t xml:space="preserve">When |x| &lt; 0.3,  which of the numbers below is the best estimate of the error in the approximation  sin x </w:t>
      </w:r>
      <w:r>
        <w:rPr>
          <w:rFonts w:eastAsia="Symbol" w:cs="Symbol" w:ascii="Symbol" w:hAnsi="Symbol"/>
          <w:color w:val="000000"/>
          <w:sz w:val="20"/>
          <w:szCs w:val="20"/>
        </w:rPr>
        <w:t>≈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x 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0.0045</w:t>
        <w:tab/>
        <w:tab/>
        <w:t>(B)  0.0090</w:t>
        <w:tab/>
        <w:tab/>
        <w:t>(C)  0.0270</w:t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>(D)  0.0009</w:t>
        <w:tab/>
        <w:tab/>
        <w:tab/>
        <w:t>(E)  0.0027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5.</w:t>
        <w:tab/>
        <w:t xml:space="preserve">The  Taylor's Formula gives the following identity  </w:t>
      </w:r>
    </w:p>
    <w:p>
      <w:pPr>
        <w:pStyle w:val="Normal"/>
        <w:bidi w:val="0"/>
        <w:spacing w:lineRule="atLeast" w:line="360" w:before="0" w:after="60"/>
        <w:ind w:left="720" w:right="280" w:hanging="72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 xml:space="preserve">f(x)  =  f(0)  +  f </w:t>
      </w:r>
      <w:r>
        <w:rPr>
          <w:rFonts w:eastAsia="Symbol" w:cs="Symbol" w:ascii="Symbol" w:hAnsi="Symbol"/>
          <w:color w:val="000000"/>
          <w:sz w:val="20"/>
          <w:szCs w:val="20"/>
        </w:rPr>
        <w:t>′(0)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x + \f(f </w:t>
      </w:r>
      <w:r>
        <w:rPr>
          <w:rFonts w:eastAsia="Symbol" w:cs="Symbol" w:ascii="Symbol" w:hAnsi="Symbol"/>
          <w:color w:val="000000"/>
          <w:sz w:val="20"/>
          <w:szCs w:val="20"/>
        </w:rPr>
        <w:t>′′(0)</w:t>
      </w:r>
      <w:r>
        <w:rPr>
          <w:rFonts w:eastAsia="Bookman" w:cs="Bookman" w:ascii="Bookman" w:hAnsi="Bookman"/>
          <w:color w:val="000000"/>
          <w:sz w:val="20"/>
          <w:szCs w:val="20"/>
        </w:rPr>
        <w:t>,2!) 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… +  \f(f 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( n)</w:t>
      </w:r>
      <w:r>
        <w:rPr>
          <w:rFonts w:eastAsia="Bookman" w:cs="Bookman" w:ascii="Bookman" w:hAnsi="Bookman"/>
          <w:color w:val="000000"/>
          <w:sz w:val="20"/>
          <w:szCs w:val="20"/>
        </w:rPr>
        <w:t>(0),n!) 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R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>(x)</w:t>
      </w:r>
    </w:p>
    <w:p>
      <w:pPr>
        <w:pStyle w:val="Normal"/>
        <w:bidi w:val="0"/>
        <w:spacing w:lineRule="atLeast" w:line="360" w:before="0" w:after="60"/>
        <w:ind w:left="720" w:right="280" w:hanging="72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What is the expression for  R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>(x)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R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(x)  =  \f(f 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(n+1)</w:t>
      </w:r>
      <w:r>
        <w:rPr>
          <w:rFonts w:eastAsia="Bookman" w:cs="Bookman" w:ascii="Bookman" w:hAnsi="Bookman"/>
          <w:color w:val="000000"/>
          <w:sz w:val="20"/>
          <w:szCs w:val="20"/>
        </w:rPr>
        <w:t>(0),(n + 1)!) 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+1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B)  R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(x)  =  \f(f 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(n)</w:t>
      </w:r>
      <w:r>
        <w:rPr>
          <w:rFonts w:eastAsia="Bookman" w:cs="Bookman" w:ascii="Bookman" w:hAnsi="Bookman"/>
          <w:color w:val="000000"/>
          <w:sz w:val="20"/>
          <w:szCs w:val="20"/>
        </w:rPr>
        <w:t>(c),n!) 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for some  c  between 0 and x.</w:t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C)  R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(x)  =  \f(f 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(n+1)</w:t>
      </w:r>
      <w:r>
        <w:rPr>
          <w:rFonts w:eastAsia="Bookman" w:cs="Bookman" w:ascii="Bookman" w:hAnsi="Bookman"/>
          <w:color w:val="000000"/>
          <w:sz w:val="20"/>
          <w:szCs w:val="20"/>
        </w:rPr>
        <w:t>(c),(n+1)!) 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+1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for some  c  between 0 and x </w:t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R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(x)  =  f 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(n+1)</w:t>
      </w:r>
      <w:r>
        <w:rPr>
          <w:rFonts w:eastAsia="Bookman" w:cs="Bookman" w:ascii="Bookman" w:hAnsi="Bookman"/>
          <w:color w:val="000000"/>
          <w:sz w:val="20"/>
          <w:szCs w:val="20"/>
        </w:rPr>
        <w:t>(c)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+1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for some  c  between 0 and x </w:t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E)  None of the above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6.</w:t>
        <w:tab/>
        <w:t xml:space="preserve">Which of the following is the Maclaurin series for 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>sinh x  =  \f(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–x</w:t>
      </w:r>
      <w:r>
        <w:rPr>
          <w:rFonts w:eastAsia="Bookman" w:cs="Bookman" w:ascii="Bookman" w:hAnsi="Bookman"/>
          <w:color w:val="000000"/>
          <w:sz w:val="20"/>
          <w:szCs w:val="20"/>
        </w:rPr>
        <w:t>,2)  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1 + x + \f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,2!)  +  \f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>,3!)  +  \f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0"/>
          <w:szCs w:val="20"/>
        </w:rPr>
        <w:t>,4!)  + … + \f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>,n!)  +  …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B)  1 – x + \f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,2!)  –  \f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>,3!)  +  \f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0"/>
          <w:szCs w:val="20"/>
        </w:rPr>
        <w:t>,4!)  –  …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C)  1 + \f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,2!) + \f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,4!)  +  … 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x + \f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>,3!)  +  \f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5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,5!)  +  … 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E)  x – \f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>,3!)  +  \f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5</w:t>
      </w:r>
      <w:r>
        <w:rPr>
          <w:rFonts w:eastAsia="Bookman" w:cs="Bookman" w:ascii="Bookman" w:hAnsi="Bookman"/>
          <w:color w:val="000000"/>
          <w:sz w:val="20"/>
          <w:szCs w:val="20"/>
        </w:rPr>
        <w:t>,5!)  –  …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7.</w:t>
        <w:tab/>
        <w:t>Express the integral  \i(   0, 1,      \f(sin x,x))  dx by an infinite series.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8.</w:t>
        <w:tab/>
        <w:t>Does the series</w:t>
        <w:tab/>
        <w:t>\i\sum(n=1,∞, \a(, ,)) (–1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\f(ln n,n)  converge?  If so, is the convergence absolute or conditional?  Explain your answer.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9.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</w:rPr>
        <w:t>For which  x  does the series  \i\sum(n=2,∞, \a(, ,))  \f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>,ln n)   converge 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For which  x  is the convergence absolute?  For which  x  is the convergence conditional?  Explain your answer.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10.</w:t>
        <w:tab/>
        <w:t>Find the Taylor polynomial of order 4 generated by  f(x) = 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sin x  at 0.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720" w:right="0" w:gutter="0" w:header="0" w:top="10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126.1 Pol 2-5-93  </dc:title>
</cp:coreProperties>
</file>