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athematics 126</w:t>
        <w:tab/>
        <w:tab/>
        <w:t>Calculus II</w:t>
        <w:tab/>
        <w:tab/>
        <w:t>Test III</w:t>
        <w:tab/>
        <w:t xml:space="preserve">       November 21, 1996</w:t>
      </w:r>
    </w:p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my honor, I have neither given nor received unauthorized aid on this examination and I have not used a calculator.  Hand in complet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36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s #1 – 6 are worth 8 points each,  #7 – 10 are worth  13 points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t Name: _________________________</w:t>
        <w:tab/>
        <w:tab/>
        <w:t>Signa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-2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  \x(A)         \x(B)         \x(C)         \x(D)          \x(E)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  \x(A)         \x(B)         \x(C)         \x(D)          \x(E)</w:t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  \x(A)         \x(B)         \x(C)         \x(D)          \x(E)</w:t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   \x(A)         \x(B)         \x(C)         \x(D)          \x(E)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   \x(A)         \x(B)         \x(C)         \x(D)          \x(E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   \x(A)         \x(B)         \x(C)         \x(D)          \x(E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CORE \x(\a(               , , ,))</w:t>
        <w:tab/>
      </w:r>
    </w:p>
    <w:sectPr>
      <w:type w:val="nextPage"/>
      <w:pgSz w:w="12240" w:h="15840"/>
      <w:pgMar w:left="1440" w:right="72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 125.1-title pg pol2-4-94</dc:title>
</cp:coreProperties>
</file>