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144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The function  f(x) = ln x + arctan x  has an inverse function  g(x). </w:t>
      </w:r>
    </w:p>
    <w:p>
      <w:pPr>
        <w:pStyle w:val="Normal"/>
        <w:bidi w:val="0"/>
        <w:spacing w:lineRule="atLeast" w:line="360" w:before="0" w:after="60"/>
        <w:ind w:left="720" w:right="144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Moreover:  f(1) = \f(π,4)  .</w:t>
        <w:tab/>
        <w:t>What is  \f(dg,dx)</w:t>
        <w:tab/>
        <w:t xml:space="preserve"> \b( \f(π,4) )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A) \f(2,3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B)  \f(2,\r(π))</w:t>
        <w:tab/>
        <w:tab/>
        <w:t>(C)  \f(1,2)</w:t>
        <w:tab/>
        <w:tab/>
        <w:t xml:space="preserve">(D)    \f(2,e)  </w:t>
        <w:tab/>
        <w:tab/>
        <w:t>(E)  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Suppose  y = \f(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0"/>
          <w:szCs w:val="20"/>
        </w:rPr>
        <w:t>,1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0"/>
          <w:szCs w:val="20"/>
        </w:rPr>
        <w:t>) .</w:t>
        <w:tab/>
        <w:t>What is  \f(dy,dx)  when  x = 0 ?</w:t>
      </w:r>
    </w:p>
    <w:p>
      <w:pPr>
        <w:pStyle w:val="Normal"/>
        <w:bidi w:val="0"/>
        <w:spacing w:lineRule="atLeast" w:line="48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2e</w:t>
        <w:tab/>
        <w:t xml:space="preserve">      (B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(C)  \f(1,2)</w:t>
        <w:tab/>
        <w:tab/>
        <w:t>(D)    \f(π,2)</w:t>
        <w:tab/>
        <w:tab/>
        <w:t>(E)    2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What is \i(   1, 2,      \f(dx,\r(–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x)))   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– \f(π,2\r(2))</w:t>
        <w:tab/>
        <w:tab/>
        <w:t>(B)  \f(π,2)</w:t>
        <w:tab/>
        <w:t xml:space="preserve">   (C)  – \f(π,2)</w:t>
        <w:tab/>
        <w:tab/>
        <w:t>(D)  \f(π,\r(2))</w:t>
        <w:tab/>
        <w:tab/>
        <w:t>(E)  \f(π,2\r(2)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In the partial fraction decomposition of the function, what is the numerator of the term whose denominator is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?</w:t>
      </w:r>
    </w:p>
    <w:p>
      <w:pPr>
        <w:pStyle w:val="Normal"/>
        <w:bidi w:val="0"/>
        <w:spacing w:lineRule="atLeast" w:line="360" w:before="0" w:after="60"/>
        <w:ind w:left="720" w:right="7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0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,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(x + 1)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– 2</w:t>
        <w:tab/>
        <w:tab/>
        <w:t>(B)  2</w:t>
        <w:tab/>
        <w:tab/>
        <w:t>(C)  – 1</w:t>
        <w:tab/>
        <w:tab/>
        <w:t>(D)  1</w:t>
        <w:tab/>
        <w:tab/>
        <w:t>(E)  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54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On the interval (0, ∞), what is solution of the following initial value problem ?</w:t>
      </w:r>
    </w:p>
    <w:p>
      <w:pPr>
        <w:pStyle w:val="Normal"/>
        <w:bidi w:val="0"/>
        <w:spacing w:lineRule="atLeast" w:line="48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\f(dy,dx)  =  \f(3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,x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y(1)  =  ln 2.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</w:t>
        <w:tab/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ln(x) + 1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</w:t>
        <w:tab/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ln(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x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</w:t>
        <w:tab/>
        <w:t>y = ln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 + ln(ln(x)) + 2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</w:t>
        <w:tab/>
        <w:t>y = ln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+ ln(ln(x)) + ln 2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</w:t>
        <w:tab/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y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ln(x)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both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Compute\i(   0, π, \a( , ,)x cos x dx)  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1 </w:t>
        <w:tab/>
        <w:tab/>
        <w:t>(B)   – 1</w:t>
        <w:tab/>
        <w:tab/>
        <w:t xml:space="preserve">(C)  2  </w:t>
        <w:tab/>
        <w:t>(D)   – 2</w:t>
        <w:tab/>
        <w:tab/>
        <w:t>(E)  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Evaluate the following integral: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 xml:space="preserve">  \i(   0, π/2, \a(, , ) cot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θ)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(A)   0</w:t>
        <w:tab/>
        <w:tab/>
        <w:t xml:space="preserve">(B)  – 1  </w:t>
        <w:tab/>
        <w:t>(C)   ln \f(π,2)</w:t>
        <w:tab/>
        <w:tab/>
        <w:t>(D)  1</w:t>
        <w:tab/>
        <w:t>(E)  diverges</w:t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How many of the following series are convergent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\i\sum(n=1,∞,  \a(, ,)) \f(1,n(n+1))</w:t>
        <w:tab/>
        <w:t>\i\sum(n=0,∞,  \a(, ,)) \f(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!)</w:t>
        <w:tab/>
        <w:tab/>
        <w:t>\i\sum(n=1,∞,  \a(, ,)) \f(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)</w:t>
        <w:tab/>
        <w:tab/>
        <w:t>\i\sum(n=0,∞,  \a(, ,)) \f(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7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one </w:t>
        <w:tab/>
        <w:tab/>
        <w:t>(B)   two</w:t>
        <w:tab/>
        <w:tab/>
        <w:t xml:space="preserve">(C)  three  </w:t>
        <w:tab/>
        <w:t xml:space="preserve">    (D)   four</w:t>
        <w:tab/>
        <w:t>(E)  non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Which of the following statements is true of the series  \i\sum(n=2,∞, \a(, ,))  \f(1,ln(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)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The series diverges by the integral test 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The series converges by the integral test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C)  The series diverges by the ratio test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The series converges by the ratio test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None of abov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What is the radius of convergence of the following power series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i\sum(n=1,∞, \a(, ,))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(2n)!)  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∞ </w:t>
        <w:tab/>
        <w:tab/>
        <w:t>(B)   0</w:t>
        <w:tab/>
        <w:tab/>
        <w:t xml:space="preserve">(C)  1 </w:t>
        <w:tab/>
        <w:t xml:space="preserve">    (D)   ln 2</w:t>
        <w:tab/>
        <w:t>(E)  2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>The first several terms of the Maclaurin series generated by the function  f(x)  are: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f(x) = 1 + x – \f(1,2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\f(1,7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\f(1,11)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…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What is  f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(3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0)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21)</w:t>
        <w:tab/>
        <w:tab/>
        <w:t>(B)  – \f(1,2)</w:t>
        <w:tab/>
        <w:tab/>
        <w:t xml:space="preserve">(C)  \f(1,7)  </w:t>
        <w:tab/>
        <w:tab/>
        <w:t>(D)  \f(6,7)</w:t>
        <w:tab/>
        <w:t>(E)  – \f(12,11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2.</w:t>
        <w:tab/>
        <w:t>What is the coefficient of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in (1 + x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00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19800 </w:t>
        <w:tab/>
        <w:tab/>
        <w:t>(B)  4950</w:t>
        <w:tab/>
        <w:tab/>
        <w:t xml:space="preserve">(C)  \f(199,2)  </w:t>
        <w:tab/>
        <w:t xml:space="preserve">    (D)  9900</w:t>
        <w:tab/>
        <w:t>(E)  199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3.</w:t>
        <w:tab/>
        <w:t>What is the slope of the line tangent to the curve  x = 1– cost,  y = sint – t  at the point corresponding to  t = \f(π,3)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1 </w:t>
        <w:tab/>
        <w:t>(B)   \f(π,2)</w:t>
        <w:tab/>
        <w:tab/>
        <w:t xml:space="preserve">(C)  – \f(1,2)  </w:t>
        <w:tab/>
        <w:t xml:space="preserve">    </w:t>
        <w:tab/>
        <w:t>(D)   \f(\r(3),2)</w:t>
        <w:tab/>
        <w:tab/>
        <w:t>(E)  – \f(1,\r(3)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4.</w:t>
        <w:tab/>
        <w:t>The following is the equation, in polar coordinates, of a circle: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 xml:space="preserve">  r = sin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Find the rectangular coordinates of the center of this circle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b( \f(π,2) \, 0 )      (B)  (1, 0)</w:t>
        <w:tab/>
        <w:t xml:space="preserve">  (C)  \b(0\, \f(π,2)) </w:t>
        <w:tab/>
        <w:t>(D)  \b( 0\, \f(1,2) )</w:t>
        <w:tab/>
        <w:tab/>
        <w:t>(E)  ( 0, – 1 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Partial Credit Problem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5.</w:t>
        <w:tab/>
        <w:t>What is</w:t>
        <w:tab/>
        <w:t>\o(lim,\s\do10(x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∞))  \b( \f(x + 1,x – 1) 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 xml:space="preserve">x  </w:t>
      </w:r>
      <w:r>
        <w:rPr>
          <w:rFonts w:eastAsia="Bookman" w:cs="Bookman" w:ascii="Bookman" w:hAnsi="Bookman"/>
          <w:color w:val="000000"/>
          <w:sz w:val="20"/>
          <w:szCs w:val="20"/>
        </w:rPr>
        <w:t>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6.</w:t>
        <w:tab/>
        <w:t>What is   \i(   1, ∞,      \f(1,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)  dx) 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7.</w:t>
        <w:tab/>
        <w:t>Express the following integral as a power series,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i(   0 ,0.1,  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x) 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8.</w:t>
        <w:tab/>
        <w:t>What are the four points of intersection of the following pair of curves 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r = cos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2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θ 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r = \f(1,4)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9.</w:t>
        <w:tab/>
        <w:t>Prove the following theorem.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Theorem</w:t>
      </w:r>
      <w:r>
        <w:rPr>
          <w:rFonts w:eastAsia="Bookman" w:cs="Bookman" w:ascii="Bookman" w:hAnsi="Bookman"/>
          <w:color w:val="000000"/>
          <w:sz w:val="20"/>
          <w:szCs w:val="20"/>
        </w:rPr>
        <w:t>:</w:t>
        <w:tab/>
        <w:t>\o(lim,\s\do10(x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∞))  \b( 1 + \f(c,n) 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c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0.</w:t>
        <w:tab/>
        <w:t>Prove the following theorem.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1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  <w:u w:val="single"/>
        </w:rPr>
        <w:t>Theorem: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Suppose  f  is a nonnegative continuous decreasing function on the interval (1, ∞)  and\i(   1, ∞,   f(x) dx &lt; ∞ ).  Suppose  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k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f(k)  for  </w:t>
      </w:r>
    </w:p>
    <w:p>
      <w:pPr>
        <w:pStyle w:val="Normal"/>
        <w:bidi w:val="0"/>
        <w:spacing w:lineRule="atLeast" w:line="360" w:before="0" w:after="60"/>
        <w:ind w:left="720" w:right="11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k = 1, 2, 3, … .  Then  \i\sum(k=1,∞, \a(, ,))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k  </w:t>
      </w:r>
      <w:r>
        <w:rPr>
          <w:rFonts w:eastAsia="Bookman" w:cs="Bookman" w:ascii="Bookman" w:hAnsi="Bookman"/>
          <w:color w:val="000000"/>
          <w:sz w:val="20"/>
          <w:szCs w:val="20"/>
        </w:rPr>
        <w:t>converges and  \i\sum(k=1,∞, \a(, ,)) 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k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≤ 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\i(   1, ∞, \a(, ,) f(x) dx)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