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thematics 126</w:t>
        <w:tab/>
        <w:tab/>
        <w:t>Calculus II</w:t>
        <w:tab/>
        <w:tab/>
        <w:t>Final Exam</w:t>
        <w:tab/>
        <w:t xml:space="preserve">       December 16, 1996</w:t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my honor, I have neither given nor received unauthorized aid on this examination and I have not used a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 Name: _________________________</w:t>
        <w:tab/>
        <w:tab/>
        <w:t>Sign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a\al(Problems  1–14 are worth 6 points., ,Problems  15–20 are worth 11 points.)</w:t>
        <w:tab/>
        <w:tab/>
        <w:t>SCORE \x(\a(               , , ))</w:t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\x(A)         \x(B)         \x(C)         \x(D)          \x(E)</w:t>
        <w:tab/>
        <w:t xml:space="preserve">   8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  \x(A)         \x(B)         \x(C)         \x(D)          \x(E)</w:t>
        <w:tab/>
        <w:t xml:space="preserve">   9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  \x(A)         \x(B)         \x(C)         \x(D)          \x(E)</w:t>
        <w:tab/>
        <w:t xml:space="preserve"> 10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 \x(A)         \x(B)         \x(C)         \x(D)          \x(E)</w:t>
        <w:tab/>
        <w:t xml:space="preserve"> 11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   \x(A)         \x(B)         \x(C)         \x(D)          \x(E)</w:t>
        <w:tab/>
        <w:t xml:space="preserve"> 12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  \x(A)         \x(B)         \x(C)         \x(D)          \x(E)</w:t>
        <w:tab/>
        <w:t xml:space="preserve"> 13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   \x(A)         \x(B)         \x(C)         \x(D)          \x(E)</w:t>
        <w:tab/>
        <w:t xml:space="preserve"> 14.   \x(A)         \x(B)         \x(C)         \x(D)          \x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 125.1-title pg pol2-4-94</dc:title>
</cp:coreProperties>
</file>