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Math 126  –  Quiz 1</w:t>
        <w:tab/>
        <w:tab/>
        <w:tab/>
        <w:tab/>
        <w:t>Nam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. (2 pts.)  </w:t>
        <w:tab/>
        <w:t xml:space="preserve">cos  \f(π,6)  = 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. (2 pts.)  tan  \f(3π,4)  =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. (2 pts.)</w:t>
        <w:tab/>
        <w:t>sec π  =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4. (2 pts.)  sin  \f(7π,4)  =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5. (2 pts.)  cos  \f(2π,3)  =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6. (5 pts.)  What is the derivative of  f(x)  =  e\s\up10(\f(</w:t>
      </w:r>
      <w:r>
        <w:rPr>
          <w:rFonts w:eastAsia="Bookman" w:cs="Bookman" w:ascii="Bookman" w:hAnsi="Bookman"/>
          <w:color w:val="000000"/>
          <w:sz w:val="20"/>
          <w:szCs w:val="20"/>
        </w:rPr>
        <w:t>sin x,x</w:t>
      </w:r>
      <w:r>
        <w:rPr>
          <w:rFonts w:eastAsia="Bookman" w:cs="Bookman" w:ascii="Bookman" w:hAnsi="Bookman"/>
          <w:color w:val="000000"/>
          <w:position w:val="6"/>
          <w:sz w:val="18"/>
          <w:szCs w:val="18"/>
        </w:rPr>
        <w:t>3</w:t>
      </w:r>
      <w:r>
        <w:rPr>
          <w:rFonts w:eastAsia="Bookman" w:cs="Bookman" w:ascii="Bookman" w:hAnsi="Bookman"/>
          <w:color w:val="000000"/>
          <w:sz w:val="18"/>
          <w:szCs w:val="18"/>
        </w:rPr>
        <w:t>))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18"/>
          <w:szCs w:val="18"/>
        </w:rPr>
        <w:t>7. (5 pts.)</w:t>
        <w:tab/>
        <w:t>What is the inverse of  f(x)  = 3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2x + 12  where  x ≥ – 2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Any suggestions for how lectures or lab sections can be more helpful to you learning Calculus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b/>
          <w:b/>
          <w:bCs/>
          <w:color w:val="000000"/>
          <w:sz w:val="20"/>
          <w:szCs w:val="20"/>
        </w:rPr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LOGARITHM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The logarighm to base  a  of  x  is the power of  a  you need to get  x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ln x  is the inverse of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  is the inverse of  a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ln 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 x</w:t>
        <w:tab/>
        <w:t>a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x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ln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x</w:t>
        <w:tab/>
        <w:t>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a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x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ln 1  =  0</w:t>
        <w:tab/>
        <w:t>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1  =  0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ln x · y  =  ln x  +  ln y</w:t>
        <w:tab/>
        <w:t>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 · y   =  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  +  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y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ln  \f(x,y)  =  ln x  –  ln y</w:t>
        <w:tab/>
        <w:t>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f(x,y)  =  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 –  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y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ln \f(1,y)  =  – ln y</w:t>
        <w:tab/>
        <w:t>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f(1,y)  =  –  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y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ln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y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 y ln x</w:t>
        <w:tab/>
        <w:t>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y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y 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  =  \f(ln x,ln a)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\f(d,dx)  ln u  =  \f(1,u)  \f(du,dx)</w:t>
        <w:tab/>
        <w:t>\f(d,x) 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u  =  \f(1,ln a)  ·  \f(1,u)  \f(du,dx)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a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 ln 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\f(d,dx)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u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u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f(du,dx)</w:t>
        <w:tab/>
        <w:t>\f(d,dx)  a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u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 ln a · a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u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\f(du,dx)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