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Math 126  –  Quiz 2</w:t>
        <w:tab/>
        <w:tab/>
        <w:tab/>
        <w:tab/>
        <w:t>Nam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 xml:space="preserve">1. (5 pts.)  </w:t>
        <w:tab/>
        <w:t>Differentiate</w:t>
        <w:tab/>
        <w:t>f(x)  =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sin x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 (5 pts.)</w:t>
        <w:tab/>
        <w:t>Differentiate</w:t>
        <w:tab/>
        <w:t>f(x)  =  ln (3t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3. (5 pts.) </w:t>
        <w:tab/>
        <w:t>Evaluate the integral</w:t>
        <w:tab/>
        <w:t>\i(  1,  e, \a( , ,))  \f(ln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x)  dx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4. (5 pts.)  Money in a bank account grows continuously at a rate of 10% per year.  Suppose $100 is put into the account in 1970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What equation would you use to determine the amount of money in the account in 1996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