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 Quiz 3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. (5 pts.)  </w:t>
        <w:tab/>
        <w:t>Find the following limit.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\o(lim,\s\do10(t</w:t>
      </w:r>
      <w:r>
        <w:rPr>
          <w:rFonts w:eastAsia="Symbol" w:cs="Symbol" w:ascii="Symbol" w:hAnsi="Symbol"/>
          <w:color w:val="000000"/>
          <w:sz w:val="24"/>
          <w:szCs w:val="24"/>
        </w:rPr>
        <w:t>→</w:t>
      </w:r>
      <w:r>
        <w:rPr>
          <w:rFonts w:eastAsia="Bookman" w:cs="Bookman" w:ascii="Bookman" w:hAnsi="Bookman"/>
          <w:color w:val="000000"/>
          <w:sz w:val="24"/>
          <w:szCs w:val="24"/>
        </w:rPr>
        <w:t>0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+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)  \b( \f(1,x)  –  \f(1,sin x)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) 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. (3 pts.)</w:t>
        <w:tab/>
        <w:t>Which of the following functions grow faster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a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b)  x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3. (2 pts.) </w:t>
        <w:tab/>
        <w:t>si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b( – \f(\r(2),2)  )  =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4. (2 pts.)  ta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 –1)  =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5. (3 pts.)  sec (ta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2x)  =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6.  (5 pts.)  Find the derivative of  f(x)  =  ta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