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 Sample Quiz 4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. </w:t>
        <w:tab/>
        <w:t>cosh(ln 2) 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2. </w:t>
        <w:tab/>
        <w:t>If  f(x)  =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sinh 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+ (tanh x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 then  f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(x) 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3. </w:t>
        <w:tab/>
        <w:t>Solve the following differential equation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dy,dx)  =  \f(2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,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>where  x &gt; 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sinh x  \f(dy,dx)  +  3  (cosh x) y  = cosh x · sinh x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4. </w:t>
        <w:tab/>
        <w:t>Evaluate the following integral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i(0,2π,     \r(\f(1 – cos x,2)))  dx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i( , ,  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+ 2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)  dx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1700" w:right="1080" w:hanging="17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Disclaimer –  If this were an actual quiz I would have given you only one of (a) and (b) for problems 3 and 4.  But since this is just a sample quiz, I decided to share both of my choices with you.</w:t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