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Math 126  –  Quiz 6</w:t>
        <w:tab/>
        <w:tab/>
        <w:tab/>
        <w:tab/>
        <w:t>Nam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 (7 pts.)</w:t>
        <w:tab/>
        <w:t>\i(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    ln 3/4,       ln 4/3,</w:t>
        <w:tab/>
        <w:t xml:space="preserve">  \f(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t,1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))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 (7 pts.)</w:t>
        <w:tab/>
        <w:t xml:space="preserve">\i(   –∞,  0,  \a(, , ,)) 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</w:t>
      </w:r>
      <w:r>
        <w:rPr>
          <w:rFonts w:eastAsia="Symbol" w:cs="Symbol" w:ascii="Symbol" w:hAnsi="Symbol"/>
          <w:color w:val="000000"/>
          <w:position w:val="1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3. (7 pts.)</w:t>
        <w:tab/>
        <w:t>Does the following improper integral converge or diverge?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You must show how you arrive at your answer.</w:t>
        <w:tab/>
        <w:tab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 xml:space="preserve"> \i(  4,   ∞,       \f(2 dt,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3/2  </w:t>
      </w:r>
      <w:r>
        <w:rPr>
          <w:rFonts w:eastAsia="Bookman" w:cs="Bookman" w:ascii="Bookman" w:hAnsi="Bookman"/>
          <w:color w:val="000000"/>
          <w:sz w:val="20"/>
          <w:szCs w:val="20"/>
        </w:rPr>
        <w:t>– 1)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