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7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 (4 pts.)  Does the following improper integral converge or diverge?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Give enough information to justify your answer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i(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8,  ∞,     \f(1     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))  dx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 (6 pts.)</w:t>
        <w:tab/>
        <w:t>Which of the following converge?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1.  \b\bc\{ ( \b( 1 – \f(1,n)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</w:t>
        <w:tab/>
        <w:tab/>
        <w:t>2.  \b\bc\{( \f(n +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)  )</w:t>
        <w:tab/>
        <w:tab/>
        <w:t>3.  \b\bc\{( \f(sin n,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 )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a. (2 pts.)</w:t>
        <w:tab/>
        <w:t>Is  \f(1,2) , \f(1,4) , \f(1,8) , \f(1,16) ,  a sequence or a series?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b. (2pts.)</w:t>
        <w:tab/>
        <w:t xml:space="preserve"> Is  \f(1,2)  +  \f(1,4)  +  \f(1,8)  +  \f(1,6)  + …  a sequence or a series?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 (6 pts.)</w:t>
        <w:tab/>
        <w:t>Which of the following converge?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1.  \i\sum(n=1,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>, \a(,)) 45 · \b( \f(1,3) 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2.  \i\sum(n=1,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>, \a(,))  4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3.  \i\sum(n=1,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>, \a(,))  \f(n,ln n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