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Math 126  – Sample Quiz 8</w:t>
        <w:tab/>
        <w:tab/>
        <w:tab/>
        <w:tab/>
        <w:t>Name</w:t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Determine whether or not the following series converge or diverge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Justify your answer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\i\sum(n=1,∞,\a(, ,))     \f(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n + 2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\i\sum(n=1,∞,\a(, ,))     \f(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4n + 2)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</w:t>
        <w:tab/>
        <w:t>\i\sum(n=1,∞,\a(, ,))     \f(n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4. </w:t>
        <w:tab/>
        <w:t>\i\sum(n=1,∞,\a(, ,))     \f(n! l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 n</w:t>
      </w:r>
      <w:r>
        <w:rPr>
          <w:rFonts w:eastAsia="Bookman" w:cs="Bookman" w:ascii="Bookman" w:hAnsi="Bookman"/>
          <w:color w:val="000000"/>
          <w:sz w:val="20"/>
          <w:szCs w:val="20"/>
        </w:rPr>
        <w:t>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(n + 2)!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\i\sum(n=1,∞,\a(, ,))     \f(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4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\i\sum(n=1,∞,\a(, ,))     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n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