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Quiz 9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o the following alternating series absolutely converge, conditionally converge or diverge?  Justify your answer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\i\sum(n=1,∞,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f(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\i\sum(n=1,∞,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f(n +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\i\sum(n=2,∞,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b( \f(ln(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,l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n) 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4. </w:t>
        <w:tab/>
        <w:t>Estimate the magnitude of the error in using the sum of the first nine terms to approximate the following series.</w:t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\sum(n=1,∞,\a(, 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f(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