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Math 126  – Quiz 10</w:t>
        <w:tab/>
        <w:tab/>
        <w:tab/>
        <w:tab/>
        <w:t>Name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.</w:t>
        <w:tab/>
        <w:t>Determine the interval of convergence for the following power series.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\i\sum(n=</w:t>
      </w:r>
      <w:r>
        <w:rPr>
          <w:rFonts w:eastAsia="Bookman" w:cs="Bookman" w:ascii="Bookman" w:hAnsi="Bookman"/>
          <w:color w:val="000000"/>
          <w:sz w:val="20"/>
          <w:szCs w:val="20"/>
        </w:rPr>
        <w:t>0,∞,\a(, ,))   (–1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+1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\f((x – 1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>,n · 3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2.</w:t>
        <w:tab/>
        <w:t>Differentiate the following power series.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>\i\sum(n=0,∞,\a(, ,))   (2x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=  1 + 2x + 4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8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16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…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100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3.</w:t>
        <w:tab/>
        <w:t>What are the first three terms of the power series obtained from multiplying the following two power series?  (Note – they have the same interval of convergence.)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\i\sum(n=0,∞,\a(, ,))  (n + 1)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=  1 + 2x + 3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4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… 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\i\sum(n=0,∞,\a(, ,))  (n + 10)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=  10 + 11x + 12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13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… 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4. </w:t>
        <w:tab/>
        <w:t>What are the first three terms in the Maclaurin series for  ln(2 + x)?</w:t>
      </w:r>
    </w:p>
    <w:p>
      <w:pPr>
        <w:pStyle w:val="Normal"/>
        <w:bidi w:val="0"/>
        <w:spacing w:lineRule="atLeast" w:line="360" w:before="0" w:after="60"/>
        <w:ind w:left="1700" w:right="1080" w:hanging="170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1700" w:right="1080" w:hanging="170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1700" w:right="1080" w:hanging="170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1700" w:right="1080" w:hanging="170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720" w:right="360" w:gutter="0" w:header="0" w:top="72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126.1 Pol 2-5-93  </dc:title>
</cp:coreProperties>
</file>