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6 01 CALCULUS II    Spring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en W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: Thomas &amp; Finney, Calculus, 9th ed.  Quite satisfactory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ear we've used it, so we should stick with it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  Transcendental Functions (12 c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Inverse functions and their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 Natural loga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 The exponent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  a^x  and  log x to b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  Growth and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  L'Hopital'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  Relative rates of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  Inverse trigonometr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  Derivatives of inverse trigonometric functions;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 Hyperbol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1 First order differentia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..Techniques of Integration (6 c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 Basic integration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 Integration b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  Partial 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  Trigonometric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  Improper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  Infinite Series (14 c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 Limits of sequences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  Theorems for calculating limits of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  Infinit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  The integral test for series of nonnegativ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  Comparison tests for series of nonnegativ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  The ratio and root tests for series of nonnegativ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  Alternating series, absolute and conditional con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  Pow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  Taylor and Maclaurin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0 Convergence of Taylor series; error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1 Applications of power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. Conic Sections, Parametrized Curves, and Pola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 c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  Conic sections and quadratic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  Classifying conic sections by eccen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  Parametrizations of plane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  Calculus with parametrized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  Pola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8  Polar equations for conic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  Integration in polar coordina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