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.</w:t>
        <w:tab/>
        <w:t xml:space="preserve">It is easy to show that the f(x)  =  ln \b( \f(x – 1,x + 1) )  is defined for  x &gt; 1  and is an increasing function.  Find its inverse,  f 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1</w:t>
      </w:r>
      <w:r>
        <w:rPr>
          <w:rFonts w:eastAsia="Bookman" w:cs="Bookman" w:ascii="Bookman" w:hAnsi="Book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f(1 ,ln \b( \f(x – 1,x + 1) ))</w:t>
        <w:tab/>
        <w:tab/>
        <w:t>(B)  ln \b( \f(x + 1,x – 1) )</w:t>
        <w:tab/>
        <w:tab/>
        <w:t>(C)  \f(lnx – 1,lnx + 1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ab/>
        <w:t>(D)  e \s\up10(\f(x – 1,x + 1))</w:t>
        <w:tab/>
        <w:tab/>
        <w:tab/>
        <w:t>(E)  \f(1 +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0"/>
          <w:szCs w:val="20"/>
        </w:rPr>
        <w:t>,1 –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2.</w:t>
        <w:tab/>
        <w:t>f(x) =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x – 2  is an increasing function.  \b(</w:t>
      </w:r>
      <w:r>
        <w:rPr>
          <w:rFonts w:eastAsia="Bookman" w:cs="Bookman" w:ascii="Bookman" w:hAnsi="Bookman"/>
          <w:color w:val="000000"/>
          <w:sz w:val="24"/>
          <w:szCs w:val="24"/>
        </w:rPr>
        <w:t>f</w:t>
      </w:r>
      <w:r>
        <w:rPr>
          <w:rFonts w:eastAsia="Bookman" w:cs="Bookman" w:ascii="Bookman" w:hAnsi="Bookman"/>
          <w:color w:val="000000"/>
          <w:position w:val="10"/>
          <w:sz w:val="24"/>
          <w:szCs w:val="24"/>
        </w:rPr>
        <w:t xml:space="preserve"> –1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</w:r>
      <w:r>
        <w:rPr>
          <w:rFonts w:eastAsia="Symbol" w:cs="Symbol" w:ascii="Symbol" w:hAnsi="Symbol"/>
          <w:color w:val="000000"/>
          <w:position w:val="1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0)  =  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(A)  \f(1,3)</w:t>
        <w:tab/>
        <w:tab/>
        <w:t>(B)  \f(1,4)</w:t>
        <w:tab/>
        <w:tab/>
        <w:t xml:space="preserve">(C)  – \f(1,2) </w:t>
        <w:tab/>
        <w:tab/>
        <w:t>(D)  3</w:t>
        <w:tab/>
        <w:t>(E)  1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3.</w:t>
        <w:tab/>
        <w:t>If  y  =  \r(3, \f((x – 1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0"/>
          <w:szCs w:val="20"/>
        </w:rPr>
        <w:t>,(x + 1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)) , then  \f(dy,dx)  </w:t>
      </w:r>
      <w:r>
        <w:rPr>
          <w:rFonts w:eastAsia="Bookman" w:cs="Bookman" w:ascii="Bookman" w:hAnsi="Bookman"/>
          <w:color w:val="000000"/>
          <w:position w:val="-14"/>
          <w:sz w:val="20"/>
          <w:szCs w:val="20"/>
        </w:rPr>
        <w:t>x = 0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  </w:t>
      </w:r>
      <w:r>
        <w:rPr>
          <w:rFonts w:eastAsia="Bookman" w:cs="Bookman" w:ascii="Bookman" w:hAnsi="Bookman"/>
          <w:color w:val="000000"/>
          <w:sz w:val="20"/>
          <w:szCs w:val="20"/>
        </w:rPr>
        <w:t>=  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– 2</w:t>
        <w:tab/>
        <w:tab/>
        <w:t>(B)  2</w:t>
        <w:tab/>
        <w:tab/>
        <w:t>(C)  – 1</w:t>
        <w:tab/>
        <w:t xml:space="preserve">    (D)  \f(1,3)</w:t>
        <w:tab/>
        <w:t xml:space="preserve">      </w:t>
        <w:tab/>
        <w:t>(E)  \f(4,3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4.</w:t>
        <w:tab/>
        <w:t>\i(       \f(–π,2),    \f(π,2),   \a(, , ,)    \f(cost,2 + sint)  dt  =  ?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1</w:t>
        <w:tab/>
        <w:tab/>
        <w:t>(B)  \f(4,3)</w:t>
        <w:tab/>
        <w:tab/>
        <w:t>(C)  \r(2)</w:t>
        <w:tab/>
        <w:t>(D)  2 ln2</w:t>
        <w:tab/>
        <w:tab/>
        <w:t>(E)  ln 3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144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5.</w:t>
        <w:tab/>
        <w:t>Which of the following curves most closely resembles the graph of  y = x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x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?</w:t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(A)  </w:t>
        <w:tab/>
        <w:tab/>
        <w:tab/>
        <w:tab/>
        <w:tab/>
        <w:tab/>
        <w:t xml:space="preserve">(B)  </w:t>
        <w:tab/>
        <w:t xml:space="preserve"> 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(C)  </w:t>
        <w:tab/>
        <w:tab/>
        <w:tab/>
        <w:tab/>
        <w:tab/>
        <w:tab/>
        <w:t xml:space="preserve">(D)  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(E)  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6.</w:t>
        <w:tab/>
        <w:t>2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(ln 3)(log</w:t>
      </w:r>
      <w:r>
        <w:rPr>
          <w:rFonts w:eastAsia="Bookman" w:cs="Bookman" w:ascii="Bookman" w:hAnsi="Bookman"/>
          <w:color w:val="000000"/>
          <w:position w:val="-2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e)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=  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r(3,2)</w:t>
        <w:tab/>
        <w:t xml:space="preserve"> </w:t>
        <w:tab/>
        <w:t>(B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 </w:t>
        <w:tab/>
        <w:t>(C)  3</w:t>
        <w:tab/>
        <w:tab/>
        <w:t>(D)  8</w:t>
        <w:tab/>
        <w:t xml:space="preserve"> (E)   \f(ln 3,ln 2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8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7.</w:t>
        <w:tab/>
        <w:t>\i(       –ln 4,    ln 4,   \a(, , ,)    \r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0"/>
          <w:szCs w:val="20"/>
        </w:rPr>
        <w:t>)   dx  =  ?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r(2)  –  \f(1,\r(2))</w:t>
        <w:tab/>
        <w:tab/>
        <w:t>(B)  3</w:t>
        <w:tab/>
        <w:t>(C)  e  –  \f(1,e)</w:t>
        <w:tab/>
        <w:tab/>
        <w:t>(D)  2</w:t>
        <w:tab/>
        <w:tab/>
        <w:t>(E)  1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8.</w:t>
        <w:tab/>
        <w:t>A colony of bacteria grows at a rate proportional to the number present.  If 500,000 are present at noon and 1,500,000 at 2 PM, then the number present at 6 PM is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13,500,000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B)  4,500,000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C)  40,500,000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364,500,000</w:t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  3,000,000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8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9.</w:t>
        <w:tab/>
        <w:t>\o(lim,\s\do10(x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Bookman" w:cs="Bookman" w:ascii="Bookman" w:hAnsi="Bookman"/>
          <w:color w:val="000000"/>
          <w:sz w:val="20"/>
          <w:szCs w:val="20"/>
        </w:rPr>
        <w:t>0))  \f(arc tan x,sin x)  =  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0</w:t>
        <w:tab/>
        <w:tab/>
        <w:t>(B)  – 1</w:t>
        <w:tab/>
        <w:tab/>
        <w:t>(C)  – ∞</w:t>
        <w:tab/>
        <w:tab/>
        <w:t>(D)  \f(π,2)</w:t>
        <w:tab/>
        <w:tab/>
        <w:t>(E)  1</w:t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154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0.</w:t>
        <w:tab/>
        <w:t xml:space="preserve">\i(  0, \f(1,2), </w:t>
        <w:tab/>
        <w:t>\f(arc sin x,\r(1 –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)   dx  =  ?)</w:t>
      </w:r>
    </w:p>
    <w:p>
      <w:pPr>
        <w:pStyle w:val="Normal"/>
        <w:bidi w:val="0"/>
        <w:spacing w:lineRule="atLeast" w:line="360" w:before="0" w:after="60"/>
        <w:ind w:left="720" w:right="154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f(π,24)</w:t>
        <w:tab/>
        <w:tab/>
        <w:t>(B)  \f(1,2π)</w:t>
        <w:tab/>
        <w:tab/>
        <w:t>(C)  \f( π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,72)</w:t>
        <w:tab/>
        <w:tab/>
        <w:t>(D)  \f(1,3\r(6))</w:t>
        <w:tab/>
        <w:t xml:space="preserve">     (E)  \f(1,4\r(2)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1.</w:t>
        <w:tab/>
        <w:t xml:space="preserve">Where should the point  P  be chosen on the line segment AB so as to maximize the angle 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Bookman" w:cs="Bookman" w:ascii="Bookman" w:hAnsi="Bookman"/>
          <w:color w:val="000000"/>
          <w:sz w:val="20"/>
          <w:szCs w:val="20"/>
        </w:rPr>
        <w:t>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Hint:  the arc cotangent function is useful.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At a distance  \f(\r(10),6)  from A</w:t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B)  At a distance  \f(\r(3),3)  from A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C)  At a distance \b(\r(2) + \r(5) ) – 3  from A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At a distance  5 – 2\r(5)  from A</w:t>
        <w:tab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  At a distance  5 – 3\r(2)  from A</w:t>
        <w:tab/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720" w:right="360" w:gutter="0" w:header="0" w:top="10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126.1 Pol 2-5-93  </dc:title>
</cp:coreProperties>
</file>