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If  sinh x  =  \f(4,3) , then sech x = ?</w:t>
        <w:tab/>
        <w:tab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A)  \f(5,4)</w:t>
        <w:tab/>
        <w:tab/>
        <w:t>(B)  1</w:t>
        <w:tab/>
        <w:tab/>
        <w:t>(C)  \f(–3,2)</w:t>
        <w:tab/>
        <w:tab/>
        <w:t>(D)  – 2</w:t>
        <w:tab/>
        <w:tab/>
        <w:t>(E)  \f(3,5)</w:t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1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2.</w:t>
        <w:tab/>
        <w:t>Solve the following initial value problem for  y  as a function of  x.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  \f(dy,dx)  – 3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y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0,  y(0) = 1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y =  \f(1,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  <w:t>(B)  y =  1 – \r(3,x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y =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</w:t>
        <w:tab/>
        <w:tab/>
        <w:tab/>
        <w:t>(D)  y =  1 –  arc tan \b( \f(x,3) 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y =  \r(3,1 – 3x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The solution of the initial value problem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x  \f(dy,dx)  +  y  =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  y(1) = 2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s  y =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x  +  \f(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ab/>
        <w:t>(B)  \f(1,3)  \b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\f(5,x) )</w:t>
        <w:tab/>
        <w:tab/>
        <w:tab/>
        <w:t>(C)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x + 2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3,2x)</w:t>
        <w:tab/>
        <w:tab/>
        <w:tab/>
        <w:tab/>
        <w:t>(E)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,2x – 1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 xml:space="preserve">\i(  0,  1,   \a(, , )  x  cosh x  dx  =  ?) 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2) cosh 1</w:t>
        <w:tab/>
        <w:tab/>
        <w:t>(B)  \f(1,e)</w:t>
        <w:tab/>
        <w:t xml:space="preserve">   </w:t>
        <w:tab/>
        <w:t>(C)  ln (1 + \r(2) 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1 –  \f(1,e)</w:t>
        <w:tab/>
        <w:tab/>
        <w:t xml:space="preserve">   </w:t>
        <w:tab/>
        <w:t>(E)  =  \f(1,2) sinh 1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\i(  1, e,  \a(, , ,)  x ln x dx = ?)</w:t>
        <w:tab/>
        <w:t xml:space="preserve"> 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   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A)  e – 1</w:t>
        <w:tab/>
        <w:tab/>
        <w:tab/>
        <w:tab/>
        <w:t>(B)  1</w:t>
        <w:tab/>
        <w:tab/>
        <w:tab/>
        <w:t>(C)  \f(1,4)  (1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1,2) (e +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 xml:space="preserve">  </w:t>
        <w:tab/>
        <w:t>(E)  \f(1,2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\i(  0,  1,  \a(, , ,)  arc sin x dx = ?)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2)</w:t>
        <w:tab/>
        <w:tab/>
        <w:t>(B)  π</w:t>
        <w:tab/>
        <w:t xml:space="preserve">(C)  2 –  \f(π,4) </w:t>
        <w:tab/>
        <w:tab/>
        <w:t>(D)  1</w:t>
        <w:tab/>
        <w:tab/>
        <w:t>(E)  \f(π,2)  –  1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In the partial fraction decomposition of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 + 2,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)) , the numerator of the term whose denominator is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  is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1</w:t>
        <w:tab/>
        <w:tab/>
        <w:t>(B)  – x + 2</w:t>
        <w:tab/>
        <w:t>(C)  –1</w:t>
        <w:tab/>
        <w:tab/>
        <w:t>(D)  x</w:t>
        <w:tab/>
        <w:tab/>
        <w:t>(E)  2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\i(  2,  3,    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2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x)  dx  = ) 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3 ln 3 – 2 ln 2 + 1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2 ln 3 – 3 ln 2 + 1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3 ln 3 – 2 ln 2 + 2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2 ln 3 – 3 ln 2</w:t>
        <w:tab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2 ln 3 – 3 ln 2 + 2</w:t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2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\i( ,  ,   \a( , , )\f(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)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dx  =  ?)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–  \f(\b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>,x)  + C</w:t>
        <w:tab/>
        <w:tab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0" w:right="280" w:hanging="0"/>
        <w:jc w:val="both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–  \f(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,x)  + ln</w:t>
      </w:r>
      <w:r>
        <w:rPr>
          <w:rFonts w:eastAsia="Symbol" w:cs="Symbol" w:ascii="Symbol" w:hAnsi="Symbol"/>
          <w:color w:val="000000"/>
          <w:sz w:val="36"/>
          <w:szCs w:val="36"/>
        </w:rPr>
        <w:t>⎪</w:t>
      </w:r>
      <w:r>
        <w:rPr>
          <w:rFonts w:eastAsia="Bookman" w:cs="Bookman" w:ascii="Bookman" w:hAnsi="Bookman"/>
          <w:color w:val="000000"/>
          <w:sz w:val="36"/>
          <w:szCs w:val="36"/>
        </w:rPr>
        <w:t>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+ x</w:t>
      </w:r>
      <w:r>
        <w:rPr>
          <w:rFonts w:eastAsia="Symbol" w:cs="Symbol" w:ascii="Symbol" w:hAnsi="Symbol"/>
          <w:color w:val="000000"/>
          <w:sz w:val="36"/>
          <w:szCs w:val="36"/>
        </w:rPr>
        <w:t>⎪</w:t>
      </w:r>
      <w:r>
        <w:rPr>
          <w:rFonts w:eastAsia="Bookman" w:cs="Bookman" w:ascii="Bookman" w:hAnsi="Bookman"/>
          <w:color w:val="000000"/>
          <w:sz w:val="36"/>
          <w:szCs w:val="36"/>
        </w:rPr>
        <w:t>+ C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36"/>
          <w:szCs w:val="36"/>
        </w:rPr>
        <w:tab/>
        <w:t xml:space="preserve">(C)  \f(1,2)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⋅</w:t>
      </w:r>
      <w:r>
        <w:rPr>
          <w:rFonts w:eastAsia="Bookman" w:cs="Bookman" w:ascii="Bookman" w:hAnsi="Bookman"/>
          <w:color w:val="000000"/>
          <w:sz w:val="28"/>
          <w:szCs w:val="28"/>
        </w:rPr>
        <w:t xml:space="preserve">  \f(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,x)  – \f(2,3)  \f(\b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>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  + C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D)  ln </w:t>
      </w:r>
      <w:r>
        <w:rPr>
          <w:rFonts w:eastAsia="Symbol" w:cs="Symbol" w:ascii="Symbol" w:hAnsi="Symbol"/>
          <w:color w:val="000000"/>
          <w:sz w:val="36"/>
          <w:szCs w:val="36"/>
        </w:rPr>
        <w:t>⎪</w:t>
      </w:r>
      <w:r>
        <w:rPr>
          <w:rFonts w:eastAsia="Bookman" w:cs="Bookman" w:ascii="Bookman" w:hAnsi="Bookman"/>
          <w:color w:val="000000"/>
          <w:sz w:val="36"/>
          <w:szCs w:val="36"/>
        </w:rPr>
        <w:t>\r(1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+ x</w:t>
      </w:r>
      <w:r>
        <w:rPr>
          <w:rFonts w:eastAsia="Symbol" w:cs="Symbol" w:ascii="Symbol" w:hAnsi="Symbol"/>
          <w:color w:val="000000"/>
          <w:sz w:val="36"/>
          <w:szCs w:val="36"/>
        </w:rPr>
        <w:t>⎪</w:t>
      </w:r>
      <w:r>
        <w:rPr>
          <w:rFonts w:eastAsia="Bookman" w:cs="Bookman" w:ascii="Bookman" w:hAnsi="Bookman"/>
          <w:color w:val="000000"/>
          <w:sz w:val="36"/>
          <w:szCs w:val="36"/>
        </w:rPr>
        <w:t xml:space="preserve"> – arc sin x+ C</w:t>
        <w:tab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36"/>
          <w:szCs w:val="36"/>
        </w:rPr>
        <w:tab/>
        <w:t>(E)  – \f(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,x)  – arc sin x  + C</w:t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 xml:space="preserve"> \i(  0,  1, \a( , ,)\f(1,(1 + t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>)   dt ) =  ?</w:t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\f(1,\r(2))</w:t>
        <w:tab/>
        <w:tab/>
        <w:t>(B)  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</w:t>
        <w:tab/>
        <w:t>(C)  \f(π,6)</w:t>
        <w:tab/>
        <w:tab/>
        <w:t>(D)  1</w:t>
        <w:tab/>
        <w:tab/>
        <w:t>(E)  \f(\r(3),2)</w:t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 xml:space="preserve">  \i(  0,  π/2,  \a(, , ,))      5 si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cos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θ </w:t>
      </w:r>
      <w:r>
        <w:rPr>
          <w:rFonts w:eastAsia="Bookman" w:cs="Bookman" w:ascii="Bookman" w:hAnsi="Bookman"/>
          <w:color w:val="000000"/>
          <w:sz w:val="20"/>
          <w:szCs w:val="20"/>
        </w:rPr>
        <w:t>d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</w:p>
    <w:p>
      <w:pPr>
        <w:pStyle w:val="Normal"/>
        <w:bidi w:val="0"/>
        <w:spacing w:lineRule="atLeast" w:line="480" w:before="0" w:after="60"/>
        <w:ind w:left="0" w:right="28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3,5)</w:t>
        <w:tab/>
        <w:tab/>
        <w:t>(B)  \f(1,2)</w:t>
        <w:tab/>
        <w:tab/>
        <w:t>(C)  \f(2,3)</w:t>
        <w:tab/>
        <w:tab/>
        <w:t>(D)  \f(3,4)</w:t>
        <w:tab/>
        <w:tab/>
        <w:t>(E)  \f(2,5)</w:t>
      </w:r>
    </w:p>
    <w:sectPr>
      <w:type w:val="nextPage"/>
      <w:pgSz w:w="12240" w:h="15840"/>
      <w:pgMar w:left="720" w:right="360" w:gutter="0" w:header="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2 Pol 2-25-94</dc:title>
</cp:coreProperties>
</file>