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How many of the following are true?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i)</w:t>
        <w:tab/>
        <w:t xml:space="preserve">ln \f(1,3)  = \i(  </w:t>
      </w:r>
      <w:r>
        <w:rPr>
          <w:rFonts w:eastAsia="Bookman" w:cs="Bookman" w:ascii="Bookman" w:hAnsi="Bookman"/>
          <w:color w:val="000000"/>
          <w:sz w:val="20"/>
          <w:szCs w:val="20"/>
        </w:rPr>
        <w:t>3,  1,  \f(1, t)  dt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ii)</w:t>
        <w:tab/>
        <w:t>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&lt; 0 for all x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iii)</w:t>
        <w:tab/>
        <w:t>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π </w:t>
      </w:r>
      <w:r>
        <w:rPr>
          <w:rFonts w:eastAsia="Bookman" w:cs="Bookman" w:ascii="Bookman" w:hAnsi="Bookman"/>
          <w:color w:val="000000"/>
          <w:sz w:val="20"/>
          <w:szCs w:val="20"/>
        </w:rPr>
        <w:t>=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 ln π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iv)</w:t>
        <w:tab/>
        <w:t>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 = 2 log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</w:t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0</w:t>
        <w:tab/>
        <w:tab/>
        <w:t>(B)  2</w:t>
        <w:tab/>
        <w:t xml:space="preserve">    (C)  3</w:t>
        <w:tab/>
        <w:tab/>
        <w:t xml:space="preserve">   (D)  1</w:t>
        <w:tab/>
        <w:tab/>
        <w:t>(E)  4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.</w:t>
        <w:tab/>
        <w:t>The function  y = \f(1 + 3x,5 – 2x)  has an inverse given by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y = \f(5 – 2x,1 + 3x)</w:t>
        <w:tab/>
        <w:tab/>
        <w:t>(B)  y =  \f(3 + x,2 – 5x)</w:t>
        <w:tab/>
        <w:tab/>
        <w:t>(C)  y = \f(5x – 1,2x + 3)</w:t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y =  \f(2x – 1,3x – 5)</w:t>
        <w:tab/>
        <w:tab/>
        <w:t>(E)  y =  \f(x + 2,5x – 3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3.</w:t>
        <w:tab/>
        <w:t>Let  f(x) =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2x + 1.  It is easy to see that  f(x)  has an inverse function  g(x).  Find  g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(1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44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1,2)</w:t>
        <w:tab/>
        <w:tab/>
        <w:t>(B)  1</w:t>
        <w:tab/>
        <w:tab/>
        <w:t>(C)  \f(1,3)</w:t>
        <w:tab/>
        <w:tab/>
        <w:t xml:space="preserve">(D)  5 </w:t>
        <w:tab/>
        <w:t xml:space="preserve"> </w:t>
        <w:tab/>
        <w:t>(E)  \f(1,5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4.</w:t>
        <w:tab/>
        <w:t>Let  f(x) =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e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>)  for  x ≥ 0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The largest value  f(x) attains is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e</w:t>
        <w:tab/>
        <w:tab/>
        <w:t>(B)  1</w:t>
        <w:tab/>
        <w:tab/>
        <w:t>(C)  \f(1,e)</w:t>
        <w:tab/>
        <w:t xml:space="preserve">     (D)  π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e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there is no largest value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54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5.</w:t>
        <w:tab/>
        <w:t>The charge on a capacitor decreases at a rate proportional to the charge.  If the original charge is 10 units and is 5 units 1 second later, how long does it take for the charge to decrease from 10 units to 1 unit?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ln 9</w:t>
        <w:tab/>
        <w:tab/>
        <w:tab/>
        <w:t>(B)  3 \f(1,3)</w:t>
        <w:tab/>
        <w:tab/>
        <w:t>(C)  \f(ln 10,ln 2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\f(1,2) ln 2</w:t>
        <w:tab/>
        <w:tab/>
        <w:tab/>
        <w:t>(E)  \f(5 ln 2, ln 10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position w:val="1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position w:val="1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position w:val="1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position w:val="1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position w:val="1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6.</w:t>
        <w:tab/>
        <w:t>The solution of the initial value problem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\f(dy,dx)  = 2xy,</w:t>
        <w:tab/>
        <w:t>y(–1) = 1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is  y =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r(ln x + 1)</w:t>
        <w:tab/>
        <w:tab/>
        <w:tab/>
        <w:t>(B)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–1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(C)  \r(2 (ln x + 1)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1</w:t>
        <w:tab/>
        <w:tab/>
        <w:tab/>
      </w:r>
      <w:r>
        <w:rPr>
          <w:rFonts w:eastAsia="Bookman" w:cs="Bookman" w:ascii="Bookman" w:hAnsi="Bookman"/>
          <w:color w:val="000000"/>
          <w:sz w:val="20"/>
          <w:szCs w:val="20"/>
        </w:rPr>
        <w:tab/>
        <w:t>(E)   e \s\up8 (\f(1,2)</w:t>
      </w:r>
      <w:r>
        <w:rPr>
          <w:rFonts w:eastAsia="Bookman" w:cs="Bookman" w:ascii="Bookman" w:hAnsi="Bookman"/>
          <w:color w:val="000000"/>
          <w:sz w:val="28"/>
          <w:szCs w:val="28"/>
        </w:rPr>
        <w:t>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1</w:t>
      </w:r>
      <w:r>
        <w:rPr>
          <w:rFonts w:eastAsia="Bookman" w:cs="Bookman" w:ascii="Bookman" w:hAnsi="Bookman"/>
          <w:color w:val="000000"/>
          <w:sz w:val="28"/>
          <w:szCs w:val="28"/>
        </w:rPr>
        <w:t>)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8"/>
          <w:szCs w:val="28"/>
        </w:rPr>
        <w:t>7.</w:t>
        <w:tab/>
        <w:t xml:space="preserve"> \o(lim,\s\do10(x</w:t>
      </w:r>
      <w:r>
        <w:rPr>
          <w:rFonts w:eastAsia="Symbol" w:cs="Symbol" w:ascii="Symbol" w:hAnsi="Symbol"/>
          <w:color w:val="000000"/>
          <w:sz w:val="28"/>
          <w:szCs w:val="28"/>
        </w:rPr>
        <w:t>→</w:t>
      </w:r>
      <w:r>
        <w:rPr>
          <w:rFonts w:eastAsia="Bookman" w:cs="Bookman" w:ascii="Bookman" w:hAnsi="Bookman"/>
          <w:color w:val="000000"/>
          <w:sz w:val="28"/>
          <w:szCs w:val="28"/>
        </w:rPr>
        <w:t>0)) csc x • ln (1 – x)  = ?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>
          <w:rFonts w:eastAsia="Bookman" w:cs="Bookman" w:ascii="Bookman" w:hAnsi="Bookman"/>
          <w:color w:val="000000"/>
          <w:sz w:val="28"/>
          <w:szCs w:val="28"/>
        </w:rPr>
        <w:tab/>
        <w:t xml:space="preserve">(A)  1  </w:t>
        <w:tab/>
        <w:t xml:space="preserve">   (B)  – ∞</w:t>
        <w:tab/>
        <w:tab/>
        <w:t>(C)  0</w:t>
        <w:tab/>
        <w:tab/>
        <w:t xml:space="preserve">   (D)  ∞</w:t>
        <w:tab/>
        <w:t xml:space="preserve">    </w:t>
        <w:tab/>
        <w:t>(E)  – 1</w:t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26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8"/>
          <w:szCs w:val="28"/>
        </w:rPr>
      </w:pPr>
      <w:r>
        <w:rPr>
          <w:rFonts w:eastAsia="Bookman" w:cs="Bookman" w:ascii="Bookman" w:hAnsi="Bookman"/>
          <w:color w:val="000000"/>
          <w:sz w:val="28"/>
          <w:szCs w:val="28"/>
        </w:rPr>
        <w:t>8.</w:t>
        <w:tab/>
        <w:t xml:space="preserve">The solution of the initial value problem   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8"/>
          <w:szCs w:val="28"/>
        </w:rPr>
        <w:tab/>
        <w:tab/>
        <w:tab/>
        <w:t>t \f(dy,dt) + 2y = t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, t &gt; 0,  y(2) = 1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is y =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t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,5)  –  \f(12,5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>(B)  \f(t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4)  +  \f(9,4t)</w:t>
        <w:tab/>
        <w:tab/>
        <w:t>(C)  \f(t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>,6) –  \f(8,3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t +  \f(1,2t)</w:t>
        <w:tab/>
        <w:tab/>
        <w:tab/>
        <w:t>(E)  \f(t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,6)  –  \f(5,2t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9.</w:t>
        <w:tab/>
        <w:t xml:space="preserve">If  y = arctan (sinh x),  then  \f(dy,dx)  = 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r(cosh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 + 1)</w:t>
        <w:tab/>
        <w:tab/>
        <w:tab/>
        <w:tab/>
        <w:t xml:space="preserve">(B)  sech x  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cosh(tan x)</w:t>
        <w:tab/>
        <w:tab/>
        <w:tab/>
        <w:tab/>
        <w:t>(D)  \f(1,\r(1 – sinh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)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sec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(cosh x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0.</w:t>
        <w:tab/>
        <w:t>\i(  0,  1,\a( , ,)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dx)  =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1</w:t>
        <w:tab/>
        <w:t xml:space="preserve"> </w:t>
        <w:tab/>
        <w:t>(B)  \f(1,4)</w:t>
        <w:tab/>
        <w:t xml:space="preserve">  (C)  \f(1,3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>(D)  \f(1,5)</w:t>
        <w:tab/>
        <w:tab/>
        <w:t>(E)  \f(1,2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1.</w:t>
        <w:tab/>
        <w:tab/>
        <w:t>\i(  2,  3,\a( ,  , ))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1 )  dx =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π,2)</w:t>
        <w:tab/>
        <w:t xml:space="preserve">   (B)  π – \f(3,2)</w:t>
        <w:tab/>
        <w:tab/>
        <w:t>(C)  \f(3,2)</w:t>
        <w:tab/>
        <w:t xml:space="preserve">   (D)  1 + ln \f(3,2)</w:t>
        <w:tab/>
        <w:tab/>
        <w:t>(E)  \r(\f(3,2)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2.</w:t>
        <w:tab/>
        <w:t>\i(  3,  4,    \f(1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\r(25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)   dx  =  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1,50)</w:t>
        <w:tab/>
        <w:t xml:space="preserve">   </w:t>
        <w:tab/>
        <w:tab/>
        <w:t>(B)  \f(2,75)</w:t>
        <w:tab/>
        <w:tab/>
        <w:tab/>
        <w:t xml:space="preserve">(C)  \f(7,300) </w:t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\f(3,100)</w:t>
        <w:tab/>
        <w:t xml:space="preserve">    </w:t>
        <w:tab/>
        <w:tab/>
        <w:t>(E)  diverges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3.</w:t>
        <w:tab/>
        <w:t>\i(  1,  ∞, \a( , ,) \f(1,(x + 3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/2</w:t>
      </w:r>
      <w:r>
        <w:rPr>
          <w:rFonts w:eastAsia="Bookman" w:cs="Bookman" w:ascii="Bookman" w:hAnsi="Bookman"/>
          <w:color w:val="000000"/>
          <w:sz w:val="20"/>
          <w:szCs w:val="20"/>
        </w:rPr>
        <w:t>)  dx  =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1</w:t>
        <w:tab/>
        <w:t xml:space="preserve"> </w:t>
        <w:tab/>
        <w:t>(B)  \f(1,\r(2))</w:t>
        <w:tab/>
        <w:t xml:space="preserve">    (C)  diverges</w:t>
        <w:tab/>
        <w:tab/>
        <w:t>(D)  \f(1,2)</w:t>
        <w:tab/>
        <w:t>(E)  \f(2,3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4.</w:t>
        <w:tab/>
        <w:t xml:space="preserve"> \i(    3,  6,        \f(1,(x – 5</w:t>
      </w:r>
      <w:r>
        <w:rPr>
          <w:rFonts w:eastAsia="Bookman" w:cs="Bookman" w:ascii="Bookman" w:hAnsi="Bookman"/>
          <w:color w:val="000000"/>
          <w:sz w:val="28"/>
          <w:szCs w:val="28"/>
        </w:rPr>
        <w:t>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)  dx = ?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1,2)</w:t>
        <w:tab/>
        <w:t xml:space="preserve">   (B)  1</w:t>
        <w:tab/>
        <w:t xml:space="preserve">    (C)  – \f(3,2)</w:t>
        <w:tab/>
        <w:tab/>
        <w:t>(D)  diverges</w:t>
        <w:tab/>
        <w:t xml:space="preserve">    (E)  \f(1,2) ln5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5.</w:t>
        <w:tab/>
        <w:t>If the nth partial sum of the infinite series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\i\su(n=1,∞, \a(,))  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is  s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 \f(n,n + 1) ,  then  a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?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1,n+1)</w:t>
        <w:tab/>
        <w:tab/>
        <w:tab/>
        <w:t>(B)  \f(1,n(n+1))</w:t>
        <w:tab/>
        <w:t xml:space="preserve">     (C)  \f(1,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–1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\f(2,n)</w:t>
        <w:tab/>
        <w:tab/>
        <w:tab/>
        <w:t>(E)  \f(1,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n+1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6.</w:t>
        <w:tab/>
        <w:t>How many of the following infinite series converge?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\i\su(n=2,∞, \a(,))    (– 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 \f(ln (n),ln(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))  ,  \i\su(n=1,∞, \a(,))    \f(3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n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)  ,    \i\su(n=1,∞, \a(,))    \f(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1 + 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n</w:t>
      </w:r>
      <w:r>
        <w:rPr>
          <w:rFonts w:eastAsia="Bookman" w:cs="Bookman" w:ascii="Bookman" w:hAnsi="Bookman"/>
          <w:color w:val="000000"/>
          <w:sz w:val="20"/>
          <w:szCs w:val="20"/>
        </w:rPr>
        <w:t>)  ,    \i\su(n=1,∞, \a(,))    \f(arctan (n),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/3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0</w:t>
        <w:tab/>
        <w:tab/>
        <w:t>(B)  1</w:t>
        <w:tab/>
        <w:tab/>
        <w:t>(C)  4</w:t>
        <w:tab/>
        <w:tab/>
        <w:t>(D)  3</w:t>
        <w:tab/>
        <w:tab/>
        <w:t>(E)  2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7.</w:t>
        <w:tab/>
        <w:t>Which of the following infinite series are absolutely convergent?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\i\su(n=0,∞, \a(,))    \f(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n + 1)  ,    \i\su(n=0,∞, \a(,))    \f(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/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)  ,    \i\su(n=1,∞, \a(,))   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\f(sin n,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   ,    \i\su(, , \a(,)) (–1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) \f(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n!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only the last one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the middle two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the last three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the 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d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and the 4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th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all four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8.</w:t>
        <w:tab/>
        <w:t>The interval of convergence of the power series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\i\su(n=0,∞, \a(,))   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\f((x + 2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3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)  is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[–3, 3)</w:t>
        <w:tab/>
        <w:tab/>
        <w:tab/>
        <w:t>(B)  (–5,1)</w:t>
        <w:tab/>
        <w:tab/>
        <w:t>(C)  [–2, 2]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(–4, 0)</w:t>
        <w:tab/>
        <w:tab/>
        <w:t>(E)  [–6, 0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9.</w:t>
        <w:tab/>
        <w:t>The Taylor polynomial of order 4 centered at  a = 0 for the function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>f(x) = cos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x</w:t>
        <w:tab/>
        <w:t xml:space="preserve">is   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A)  </w:t>
      </w:r>
      <w:r>
        <w:rPr>
          <w:rFonts w:eastAsia="Bookman" w:cs="Bookman" w:ascii="Bookman" w:hAnsi="Bookman"/>
          <w:color w:val="000000"/>
          <w:sz w:val="28"/>
          <w:szCs w:val="28"/>
        </w:rPr>
        <w:t xml:space="preserve">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>,36)</w:t>
        <w:tab/>
        <w:tab/>
        <w:tab/>
        <w:t>(B)  1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 \f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>,12)</w:t>
        <w:tab/>
        <w:tab/>
        <w:tab/>
        <w:t>(C)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cos c</w:t>
        <w:tab/>
        <w:t xml:space="preserve"> 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1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 \f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>,3)</w:t>
        <w:tab/>
        <w:t xml:space="preserve"> </w:t>
        <w:tab/>
        <w:tab/>
        <w:t>(E)  \f(x,2) – \f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,12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0.</w:t>
        <w:tab/>
        <w:t>The  curve given parametrically by the equations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x = co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t ,</w:t>
        <w:tab/>
        <w:t>y = si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t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most closely resembles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A)</w:t>
        <w:tab/>
        <w:tab/>
        <w:t>(B)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Symbol" w:hAnsi="Symbol" w:eastAsia="Symbol" w:cs="Symbo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(</w:t>
      </w:r>
      <w:r>
        <w:rPr>
          <w:rFonts w:eastAsia="Bookman" w:cs="Bookman" w:ascii="Bookman" w:hAnsi="Bookman"/>
          <w:color w:val="000000"/>
          <w:sz w:val="20"/>
          <w:szCs w:val="20"/>
        </w:rPr>
        <w:t>C)</w:t>
        <w:tab/>
        <w:tab/>
        <w:t>(D)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E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Symbol" w:hAnsi="Symbol" w:eastAsia="Symbol" w:cs="Symbo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Symbol" w:hAnsi="Symbol" w:eastAsia="Symbol" w:cs="Symbo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Symbol" w:hAnsi="Symbol" w:eastAsia="Symbol" w:cs="Symbo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Symbol" w:hAnsi="Symbol" w:eastAsia="Symbol" w:cs="Symbo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Symbol" w:hAnsi="Symbol" w:eastAsia="Symbol" w:cs="Symbo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Symbol" w:hAnsi="Symbol" w:eastAsia="Symbol" w:cs="Symbo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Symbol" w:hAnsi="Symbol" w:eastAsia="Symbol" w:cs="Symbo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Symbol" w:hAnsi="Symbol" w:eastAsia="Symbol" w:cs="Symbol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1.</w:t>
        <w:tab/>
        <w:t>The number of points of intersection of the curves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r = 2  and  r = 2 sin 2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is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4</w:t>
        <w:tab/>
        <w:tab/>
        <w:t>(B)  2</w:t>
        <w:tab/>
        <w:tab/>
        <w:t>(C)  0</w:t>
        <w:tab/>
        <w:tab/>
        <w:t>(D)  1</w:t>
        <w:tab/>
        <w:tab/>
        <w:t>(E)  3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2.</w:t>
        <w:tab/>
        <w:t>A curve is given by a polar equation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r  =  2 sin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2 cos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The length of the curve 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0  to </w:t>
      </w:r>
      <w:r>
        <w:rPr>
          <w:rFonts w:eastAsia="Symbol" w:cs="Symbol" w:ascii="Symbol" w:hAnsi="Symbol"/>
          <w:color w:val="000000"/>
          <w:sz w:val="20"/>
          <w:szCs w:val="20"/>
        </w:rPr>
        <w:t>θ =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\f(π,2)  is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A)  2π </w:t>
        <w:tab/>
        <w:tab/>
        <w:t xml:space="preserve">(B)  \f(π,\r(2))  </w:t>
        <w:tab/>
        <w:tab/>
        <w:t>(C)  \f(π,2)</w:t>
        <w:tab/>
        <w:tab/>
        <w:t xml:space="preserve">(D)  π  </w:t>
        <w:tab/>
        <w:t xml:space="preserve">   (E)  π\r(2)</w:t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3.</w:t>
        <w:tab/>
        <w:t xml:space="preserve">The area of the region that lies outside of the curve  r = 2 (1 + cos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>) and inside the curve   r = 6 cos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is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12</w:t>
        <w:tab/>
        <w:t xml:space="preserve"> (B)  4 π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 (C)  2π + 4\r(3)</w:t>
        <w:tab/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     </w:t>
      </w:r>
      <w:r>
        <w:rPr>
          <w:rFonts w:eastAsia="Bookman" w:cs="Bookman" w:ascii="Bookman" w:hAnsi="Bookman"/>
          <w:color w:val="000000"/>
          <w:sz w:val="20"/>
          <w:szCs w:val="20"/>
        </w:rPr>
        <w:t>(D)  3(1 + π)</w:t>
        <w:tab/>
        <w:tab/>
        <w:t>(E)  π + 6\r(2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4.</w:t>
        <w:tab/>
        <w:t>One of the foci of the ellipse 9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5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45 is at point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(0,2)</w:t>
        <w:tab/>
        <w:tab/>
        <w:t>(B)  \b( \f(\r(14),3) \, 0 )</w:t>
        <w:tab/>
        <w:tab/>
        <w:t>(C)  (2,0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(0,3)</w:t>
        <w:tab/>
        <w:tab/>
        <w:t>(E)  \b( 0\, \f(\r(14),3) 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25.</w:t>
        <w:tab/>
        <w:t>The polar equation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 xml:space="preserve">r  =  \f(6,2 + cos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represents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</w:t>
        <w:tab/>
        <w:t>a hyperbola whose center has Cartesian coordinates (2, 0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</w:t>
        <w:tab/>
        <w:t>a parabola whose vertex has Cartesian coordinates (2, 0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</w:t>
        <w:tab/>
        <w:t>an ellipse whose center has Cartesian coordinates (–2, 0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</w:t>
        <w:tab/>
        <w:t>an ellipse whose center has Cartesian coordinates (2, 0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</w:t>
        <w:tab/>
        <w:t>a hyperbola whose center has Cartesian coordinates (–2, 0)</w:t>
      </w:r>
    </w:p>
    <w:sectPr>
      <w:type w:val="nextPage"/>
      <w:pgSz w:w="12240" w:h="15840"/>
      <w:pgMar w:left="720" w:right="360" w:gutter="0" w:header="0" w:top="10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 Final 126 Pol 5-7-93vI</dc:title>
</cp:coreProperties>
</file>