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6. CALCULU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n W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: Thomas &amp; Finney, Calculus, 9th 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 Transcendental Functions (12 c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Inverse functions and their deriv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  Natural loga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  The exponent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  ax  and  l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  Growth and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  L'Hopital's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  Relative rates of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  Inverse trigo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  Derivatives of inverse trigonometric functions;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  Hyperbol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  First order differenti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  Techniques of Integration (6 c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Basic integration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Integration b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 Partial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4  Trigonometric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  Improper integ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  Infinite Series (14 c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Limits of sequences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Theorems for calculating limits of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  Infinit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4  The integral test for series of nonnegativ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5  Comparison tests for series of nonnegativ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  The ratio and root tests for series of nonnegativ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7  Alternating series, absolute and conditional conver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8  Pow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9  Taylor and Maclaurin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0  Convergence of Taylor series; error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1  Applications of power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  Conic Sections, Parametrized Curves, and Pola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 cl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  Conic sections and quadratic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2  Classifying conic sections by eccen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.4  Parametrizations of plane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  Calculus with parametrized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6  Pola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8  Polar equations for conic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  Integration in polar coordinat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