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llabus for Math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in intended for students in the honor program who ar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humanities or biology. The goal of the course to to ex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some exciting, nontrivial mathematics. The topics covered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ear to year.  Compared to Math 119 there is less emphasis o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skill, and fewer topics are covered. Moreover, in Math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re assigned fewer drill problems, but more "hard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ll of 1996 the text was Hahn,Learning Basic Calculus: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es to Newton to its Role in Science. Chapters 1-6 and 8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. The following is from the web page for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Archimedes to Newton, attempts to teach elementary calculu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cessary trigonometry and analytic geometry, from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torical flow". The flow is historical, but the emphasis is on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in a pedagogically effective way. This means tha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eloped from within the relevant context: that of the Greek thin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of Copernicus, Galileo, Kepler and Descartes, or that of New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niz. But, it also means that the notation is moder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selected so as to cover the basics of the subject.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for example the section on Newton's Principia, sta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the original arguments, but expand and clarify them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make them understandable. Other discussions, such a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geometry, leave the original efforts out altogether. Calcu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fusing essential insights of both Leibniz and Newt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plete "short calculus". This starts from scratch, is fre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"baggage", and concentrates on the intuitive grasp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What will have emerged is a basic mathematics course "a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rom the masters." It is surrounded by the important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of the times, and includes, at times on the periphery and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oven within it, very important segments of our scientific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