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 221 -- Cour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ter Ch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orge McN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'logistical issues' related to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ex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ary Linear Algebra, 7th edition, by Howard An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ey &amp; S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think very well of the book and would sugges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xt year. The book is at a reasonable level for our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t too hard nor too easy.  However, more applicati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.  Finding a better book for this group of stud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.  (Added later, the book breaks down sligh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ld Sylla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Vector spaces, Matrices, determinants, linear equations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, Eigenvalues, Inner products, Canonical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ook does not cover canonical forms nor many applicatio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would be very difficult to cover canonical 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with this group of students.  More applic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hat we hav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ystems of Linear Equations</w:t>
        <w:tab/>
        <w:t xml:space="preserve">-- Chapter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ces --- arithmetic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ssian elimination and relate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s of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ogeneous line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Determinants -- Chapter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ng determinants, bas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mer's rule; co-facto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eometry of real n-space -- Chapte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-tuples, inner products, 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ar transformations from n-space to m-space;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vectors/values (brief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(abstract) real vector spaces -- 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nning, linear independence,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space/column space/null space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 and nullity of a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form of a solution to a system of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ner product spaces  -- Chapter 6 (skipped 6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th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of of ) Cauchy Schwartz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-Schmidt and orthonormal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thogonal matrices/change of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igenvectors  --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ck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en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onalizing matrices (orthogonally and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we wished we have also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inear transformations -- 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, range, inverses, matrix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ilar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ly we just did not have enough time to cover this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3-4 more days we could covered Chapter 8 and skipped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This would be been better. It would take some wor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time -- a faster pace through Chapter 1 could add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and better placement of exams and reviews could maybe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he Studen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no prerequisites.  Although mos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calculus; maybe this should be added as a prerequi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helpful if they have had seen vectors, dot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products in 3-space before this class. The stu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ble.  This is the first course where many (all?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"abstraction" and many find this difficult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been shying away from this, the course is by n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to "proofs" and "abstraction". 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serves as a gentle and good introduction to "proof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traction" is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of th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potential for using more computer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the class.  This may be an option be to 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r years.  However, to do so may move this cours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"abstraction" and "proof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