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306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tudent's nam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dotted"/>
        </w:rPr>
        <w:t>:                                              .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Part 1. Multiple choi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5 points each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600" w:leader="none"/>
          <w:tab w:val="left" w:pos="4860" w:leader="none"/>
          <w:tab w:val="left" w:pos="621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  <w:tab/>
        <w:t>Which of the following sets of 2</w:t>
      </w:r>
      <w:r>
        <w:rPr>
          <w:rFonts w:eastAsia="Symbol" w:cs="Symbol" w:ascii="Symbol" w:hAnsi="Symbol"/>
          <w:color w:val="000000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 matrices is are subgroups of the group of all nonsingular 2</w:t>
      </w:r>
      <w:r>
        <w:rPr>
          <w:rFonts w:eastAsia="Symbol" w:cs="Symbol" w:ascii="Symbol" w:hAnsi="Symbol"/>
          <w:color w:val="000000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 matrices over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R:</w:t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ab/>
        <w:tab/>
        <w:tab/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B\BC\{ (\B(\a\co2\HS7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,b,c,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)) |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a\, b\, c\, d </w:t>
      </w:r>
      <w:r>
        <w:rPr>
          <w:rFonts w:eastAsia="Symbol" w:cs="Symbol" w:ascii="Symbol" w:hAnsi="Symbol"/>
          <w:color w:val="000000"/>
          <w:sz w:val="20"/>
          <w:szCs w:val="20"/>
        </w:rPr>
        <w:t>∈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,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d-b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= 1),</w:t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ab/>
        <w:tab/>
        <w:tab/>
        <w:t>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= \B\BC\{ (\B(\a\co2\HS7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,b,c,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)) |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a\, b\, c\, d </w:t>
      </w:r>
      <w:r>
        <w:rPr>
          <w:rFonts w:eastAsia="Symbol" w:cs="Symbol" w:ascii="Symbol" w:hAnsi="Symbol"/>
          <w:color w:val="000000"/>
          <w:sz w:val="20"/>
          <w:szCs w:val="20"/>
        </w:rPr>
        <w:t>∈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,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d-b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&gt; 0),</w:t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ab/>
        <w:tab/>
        <w:tab/>
        <w:t>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= \B\BC\{ (\B(\a\co2\HS7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,b,c,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)) |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\, b\, c\, 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∈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,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d-b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= 1),</w:t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ab/>
        <w:tab/>
        <w:tab/>
        <w:t>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= \B\BC\{ (\B(\a\co2\HS7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,b,c,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)) |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\, b\, c\, 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∈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,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d-b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&gt; 0).</w:t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nswers:</w:t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(a)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only,</w:t>
        <w:tab/>
        <w:tab/>
        <w:t xml:space="preserve">(b)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and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only,</w:t>
        <w:tab/>
        <w:tab/>
        <w:t xml:space="preserve">(c)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and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only,</w:t>
        <w:tab/>
        <w:tab/>
        <w:tab/>
        <w:tab/>
        <w:t xml:space="preserve">(d)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C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only,</w:t>
        <w:tab/>
        <w:t>(e) all four .</w:t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. Which of the following subgroups of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s\do5(4) are normal subgroups?</w:t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ab/>
        <w:tab/>
        <w:tab/>
        <w:t>H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= {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},</w:t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= {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\s\up5(2)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s\up5(3)},</w:t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= {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s\up5(2)}.</w:t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nswers: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(a)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H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nly,</w:t>
        <w:tab/>
        <w:t xml:space="preserve">(b)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only,</w:t>
        <w:tab/>
        <w:t xml:space="preserve">(c)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K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L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nly,     (d)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and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only,</w:t>
        <w:tab/>
        <w:tab/>
        <w:tab/>
        <w:tab/>
        <w:tab/>
        <w:tab/>
        <w:t>(e)    all three</w:t>
      </w:r>
      <w:r>
        <w:br w:type="page"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>Student's nam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dotted"/>
        </w:rPr>
        <w:t>:                                              .</w:t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  <w:tab/>
        <w:t>Compute the following product</w:t>
        <w:tab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\B(\a\co4\hs7(1,2,3,4,3,4,2,1)) \s\up9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1)\B(\a\co4\hs7(1,2,3,4,4,3,1,2)).</w:t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.</w:t>
        <w:tab/>
        <w:t xml:space="preserve">Find the conjugate of  (1  2)(3  4) </w:t>
      </w:r>
      <w:r>
        <w:rPr>
          <w:rFonts w:eastAsia="Symbol" w:cs="Symbol" w:ascii="Symbol" w:hAnsi="Symbol"/>
          <w:color w:val="000000"/>
          <w:sz w:val="20"/>
          <w:szCs w:val="20"/>
        </w:rPr>
        <w:t>∈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s\do5(4)  by  (1  2  3).</w:t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nswer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to questions 3 and 4):</w:t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(a)   (1  2  3  4),</w:t>
        <w:tab/>
        <w:tab/>
        <w:tab/>
        <w:t>(b)    (1  3  2  4),</w:t>
        <w:tab/>
        <w:tab/>
        <w:t>(c)   (1  2)(1  3),</w:t>
        <w:tab/>
        <w:tab/>
        <w:t>(d)  (1   3)(2  4),</w:t>
        <w:tab/>
        <w:tab/>
        <w:tab/>
        <w:t>(e)   (1  4)(2  3).</w:t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306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tudent's nam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dotted"/>
        </w:rPr>
        <w:t>:                                              .</w:t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</w:t>
        <w:tab/>
        <w:t xml:space="preserve"> How many nontrivial proper subgroups of the group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\s\do5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re there?</w:t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.</w:t>
        <w:tab/>
        <w:t xml:space="preserve">Find the order of the element  (1  2  3  4  5)  of the group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s\do5(5).</w:t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.</w:t>
        <w:tab/>
        <w:t xml:space="preserve">Find the index of the cyclic subgroup </w:t>
      </w:r>
      <w:r>
        <w:rPr>
          <w:rFonts w:ascii="Symbol" w:hAnsi="Symbol" w:cs="Symbol" w:eastAsia="Symbol"/>
          <w:color w:val="000000"/>
          <w:sz w:val="20"/>
          <w:szCs w:val="20"/>
        </w:rPr>
        <w:t>〈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1  2  3  4  5)</w:t>
      </w:r>
      <w:r>
        <w:rPr>
          <w:rFonts w:ascii="Symbol" w:hAnsi="Symbol" w:cs="Symbol" w:eastAsia="Symbol"/>
          <w:color w:val="000000"/>
          <w:sz w:val="20"/>
          <w:szCs w:val="20"/>
        </w:rPr>
        <w:t>〉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600" w:leader="none"/>
          <w:tab w:val="left" w:pos="4860" w:leader="none"/>
          <w:tab w:val="left" w:pos="621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600" w:leader="none"/>
          <w:tab w:val="left" w:pos="4860" w:leader="none"/>
          <w:tab w:val="left" w:pos="621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600" w:leader="none"/>
          <w:tab w:val="left" w:pos="4860" w:leader="none"/>
          <w:tab w:val="left" w:pos="621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600" w:leader="none"/>
          <w:tab w:val="left" w:pos="4860" w:leader="none"/>
          <w:tab w:val="left" w:pos="621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600" w:leader="none"/>
          <w:tab w:val="left" w:pos="4860" w:leader="none"/>
          <w:tab w:val="left" w:pos="621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600" w:leader="none"/>
          <w:tab w:val="left" w:pos="4860" w:leader="none"/>
          <w:tab w:val="left" w:pos="621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600" w:leader="none"/>
          <w:tab w:val="left" w:pos="4860" w:leader="none"/>
          <w:tab w:val="left" w:pos="6210" w:leader="none"/>
        </w:tabs>
        <w:bidi w:val="0"/>
        <w:spacing w:lineRule="atLeast" w:line="4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Answers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to questions 3 to 5):</w:t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(a)    5,</w:t>
        <w:tab/>
        <w:tab/>
        <w:t>(b)   7,</w:t>
        <w:tab/>
        <w:t>(c)    12,</w:t>
        <w:tab/>
        <w:t>(d)   24,</w:t>
        <w:tab/>
        <w:t>(e)    30</w:t>
      </w:r>
      <w:r>
        <w:br w:type="page"/>
      </w:r>
    </w:p>
    <w:p>
      <w:pPr>
        <w:pStyle w:val="Normal"/>
        <w:bidi w:val="0"/>
        <w:spacing w:lineRule="auto" w:line="240" w:before="0" w:after="0"/>
        <w:ind w:left="306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tudent's nam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dotted"/>
        </w:rPr>
        <w:t>:                                              .</w:t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</w:t>
        <w:tab/>
        <w:t xml:space="preserve"> How many nontrivial proper subgroups of the group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\s\do5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re there?</w:t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.</w:t>
        <w:tab/>
        <w:t xml:space="preserve">Find the order of the element  (1  2  3  4  5)  of the group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s\do5(5).</w:t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.</w:t>
        <w:tab/>
        <w:t xml:space="preserve">Find the index of the cyclic subgroup </w:t>
      </w:r>
      <w:r>
        <w:rPr>
          <w:rFonts w:ascii="Symbol" w:hAnsi="Symbol" w:cs="Symbol" w:eastAsia="Symbol"/>
          <w:color w:val="000000"/>
          <w:sz w:val="20"/>
          <w:szCs w:val="20"/>
        </w:rPr>
        <w:t>〈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1  2  3  4  5)</w:t>
      </w:r>
      <w:r>
        <w:rPr>
          <w:rFonts w:ascii="Symbol" w:hAnsi="Symbol" w:cs="Symbol" w:eastAsia="Symbol"/>
          <w:color w:val="000000"/>
          <w:sz w:val="20"/>
          <w:szCs w:val="20"/>
        </w:rPr>
        <w:t>〉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600" w:leader="none"/>
          <w:tab w:val="left" w:pos="4860" w:leader="none"/>
          <w:tab w:val="left" w:pos="621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600" w:leader="none"/>
          <w:tab w:val="left" w:pos="4860" w:leader="none"/>
          <w:tab w:val="left" w:pos="621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600" w:leader="none"/>
          <w:tab w:val="left" w:pos="4860" w:leader="none"/>
          <w:tab w:val="left" w:pos="621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600" w:leader="none"/>
          <w:tab w:val="left" w:pos="4860" w:leader="none"/>
          <w:tab w:val="left" w:pos="621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600" w:leader="none"/>
          <w:tab w:val="left" w:pos="4860" w:leader="none"/>
          <w:tab w:val="left" w:pos="621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600" w:leader="none"/>
          <w:tab w:val="left" w:pos="4860" w:leader="none"/>
          <w:tab w:val="left" w:pos="621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600" w:leader="none"/>
          <w:tab w:val="left" w:pos="4860" w:leader="none"/>
          <w:tab w:val="left" w:pos="6210" w:leader="none"/>
        </w:tabs>
        <w:bidi w:val="0"/>
        <w:spacing w:lineRule="atLeast" w:line="4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Answers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to questions 3 to 5):</w:t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(a)    5,</w:t>
        <w:tab/>
        <w:tab/>
        <w:t>(b)   7,</w:t>
        <w:tab/>
        <w:t>(c)    12,</w:t>
        <w:tab/>
        <w:t>(d)   24,</w:t>
        <w:tab/>
        <w:t>(e)    30</w:t>
      </w:r>
      <w:r>
        <w:br w:type="page"/>
      </w:r>
    </w:p>
    <w:p>
      <w:pPr>
        <w:pStyle w:val="Normal"/>
        <w:bidi w:val="0"/>
        <w:spacing w:lineRule="auto" w:line="240" w:before="0" w:after="0"/>
        <w:ind w:left="306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tudent's nam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dotted"/>
        </w:rPr>
        <w:t>:                                              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u w:val="dotted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u w:val="dotted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Part 2. Partial credit given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u w:val="dotted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u w:val="dotted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</w:t>
        <w:tab/>
        <w:t xml:space="preserve">An example in the textbook showed that the subset {[2], [4], [6], [8]} </w:t>
      </w:r>
      <w:r>
        <w:rPr>
          <w:rFonts w:eastAsia="Symbol" w:cs="Symbol" w:ascii="Symbol" w:hAnsi="Symbol"/>
          <w:color w:val="000000"/>
          <w:sz w:val="28"/>
          <w:szCs w:val="28"/>
        </w:rPr>
        <w:t>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\s\do5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0) is a group under multiplication with identity element [6]. Generalize this result by proving that for every  prime number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p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subset {2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|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= 0, 1, ...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-1} </w:t>
      </w:r>
      <w:r>
        <w:rPr>
          <w:rFonts w:eastAsia="Symbol" w:cs="Symbol" w:ascii="Symbol" w:hAnsi="Symbol"/>
          <w:color w:val="000000"/>
          <w:sz w:val="20"/>
          <w:szCs w:val="20"/>
        </w:rPr>
        <w:t>⊆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s\do5(2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 is a group under multiplication mod 2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with  identity element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p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1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u w:val="dotted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600" w:leader="none"/>
          <w:tab w:val="left" w:pos="4860" w:leader="none"/>
          <w:tab w:val="left" w:pos="621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600" w:leader="none"/>
          <w:tab w:val="left" w:pos="4860" w:leader="none"/>
          <w:tab w:val="left" w:pos="621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600" w:leader="none"/>
          <w:tab w:val="left" w:pos="4860" w:leader="none"/>
          <w:tab w:val="left" w:pos="621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600" w:leader="none"/>
          <w:tab w:val="left" w:pos="4860" w:leader="none"/>
          <w:tab w:val="left" w:pos="621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600" w:leader="none"/>
          <w:tab w:val="left" w:pos="4860" w:leader="none"/>
          <w:tab w:val="left" w:pos="621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600" w:leader="none"/>
          <w:tab w:val="left" w:pos="4860" w:leader="none"/>
          <w:tab w:val="left" w:pos="621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600" w:leader="none"/>
          <w:tab w:val="left" w:pos="4860" w:leader="none"/>
          <w:tab w:val="left" w:pos="621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600" w:leader="none"/>
          <w:tab w:val="left" w:pos="4860" w:leader="none"/>
          <w:tab w:val="left" w:pos="621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600" w:leader="none"/>
          <w:tab w:val="left" w:pos="4860" w:leader="none"/>
          <w:tab w:val="left" w:pos="6210" w:leader="none"/>
        </w:tabs>
        <w:bidi w:val="0"/>
        <w:spacing w:lineRule="atLeast" w:line="4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</w:t>
        <w:tab/>
        <w:t>List all left cosets of the subgroup {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(1  2)(3  4)} &lt;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\s\do5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).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600" w:leader="none"/>
          <w:tab w:val="left" w:pos="4860" w:leader="none"/>
          <w:tab w:val="left" w:pos="621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600" w:leader="none"/>
          <w:tab w:val="left" w:pos="4860" w:leader="none"/>
          <w:tab w:val="left" w:pos="621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600" w:leader="none"/>
          <w:tab w:val="left" w:pos="4860" w:leader="none"/>
          <w:tab w:val="left" w:pos="621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306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306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tudent's nam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dotted"/>
        </w:rPr>
        <w:t>:                                            .</w:t>
      </w:r>
    </w:p>
    <w:p>
      <w:pPr>
        <w:pStyle w:val="Normal"/>
        <w:tabs>
          <w:tab w:val="left" w:pos="720" w:leader="none"/>
          <w:tab w:val="left" w:pos="1440" w:leader="none"/>
          <w:tab w:val="left" w:pos="2700" w:leader="none"/>
          <w:tab w:val="left" w:pos="3600" w:leader="none"/>
          <w:tab w:val="left" w:pos="4860" w:leader="none"/>
          <w:tab w:val="left" w:pos="621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</w:t>
        <w:tab/>
        <w:t xml:space="preserve">The subset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\s\up5(+) </w:t>
      </w:r>
      <w:r>
        <w:rPr>
          <w:rFonts w:eastAsia="Symbol" w:cs="Symbol" w:ascii="Symbol" w:hAnsi="Symbol"/>
          <w:color w:val="000000"/>
          <w:sz w:val="28"/>
          <w:szCs w:val="28"/>
        </w:rPr>
        <w:t>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Z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is closed uder addition but is not a subgroup of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  <w:br/>
        <w:t xml:space="preserve">Prove that if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G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is a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finit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group, then every subset closed under the group operetion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 subgroup.</w:t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.</w:t>
        <w:tab/>
        <w:t xml:space="preserve">Let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f\s\do5(a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\s\up5(2) 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→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\s\up5(2)  be given by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f\s\do5(a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= 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. Prove that  {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f\s\do5(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) |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∈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} with composition of mappings as operation is a group isomorphic to the group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ind w:left="306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.</w:t>
        <w:tab/>
      </w:r>
      <w:r>
        <w:br w:type="page"/>
      </w:r>
    </w:p>
    <w:p>
      <w:pPr>
        <w:pStyle w:val="Normal"/>
        <w:bidi w:val="0"/>
        <w:spacing w:lineRule="auto" w:line="240" w:before="0" w:after="0"/>
        <w:ind w:left="306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tudent's nam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dotted"/>
        </w:rPr>
        <w:t>:                                             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.</w:t>
        <w:tab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Symbo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