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30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udent's 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 xml:space="preserve">:                   </w:t>
      </w:r>
      <w:r>
        <w:rPr>
          <w:rFonts w:eastAsia="Courier" w:cs="Courier" w:ascii="Courier" w:hAnsi="Courier"/>
          <w:color w:val="000000"/>
          <w:sz w:val="28"/>
          <w:szCs w:val="28"/>
          <w:u w:val="dotted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 xml:space="preserve">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 xml:space="preserve">Let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3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4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Compute the following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a)</w:t>
        <w:tab/>
        <w:t xml:space="preserve"> \f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=</w:t>
        <w:tab/>
        <w:tab/>
        <w:t xml:space="preserve">         ,</w:t>
        <w:tab/>
        <w:t>b)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 u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=          </w:t>
        <w:tab/>
        <w:t xml:space="preserve">        ,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)    </w:t>
        <w:tab/>
        <w:t>|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| =                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</w:t>
        <w:tab/>
        <w:t>Convert the number 2 - 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to trigonometric form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</w:t>
        <w:tab/>
        <w:t>Graph the folowing equation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66900" cy="18542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66900" cy="18542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 xml:space="preserve">(a)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 = 4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b)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 xml:space="preserve"> −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 = 4 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ι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66900" cy="18542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66900" cy="18542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c)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 = 9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)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-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 =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</w:t>
        <w:tab/>
        <w:t xml:space="preserve">Fin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al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fourth roots of  - \f(1,2) + \f(\r(3),2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i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rite them in the form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. </w:t>
        <w:tab/>
        <w:t xml:space="preserve">Knowing that 1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r(3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 a cubic root of –8 and that   - \f(1,2) + \f(\r(3),2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is a primitive root of unity find all cubic roots of –8 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</w:t>
        <w:tab/>
        <w:t xml:space="preserve"> Prove that the set  {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|  |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| = 1} forms a group under comlex multiplication. Is this subset a subring of the ring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?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7. </w:t>
        <w:tab/>
        <w:t xml:space="preserve">Le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⊕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{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| x, y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} with addition and multiplication defined by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+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=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,</w:t>
        <w:tab/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=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nd le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\b\bc\{(\b(\a\co2\hs7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) 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x\, y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with matrix operations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)  Prove tha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are commutative rings with unity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 Are they isomorphic? If so, show the isomorphism; if not explain why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 Which of them, if any, is an integral domain? Prove your assertion.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</w:t>
        <w:tab/>
        <w:t xml:space="preserve">Le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  \b\bc\{(\b(\a\co2\hs7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,y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,0)) 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 \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with matrix operations and let the mapping</w:t>
        <w:br/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φ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R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e given by  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φ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(\b(\a\co2\hs7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,y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,0))) =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)   Prove tha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a ring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   Is this ring commutative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c)   Is there a unity i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d)    Is 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ring homomorphism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e)    If yes, what is ker(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φ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)     Is the subring   \b\bc\{(\b(\a\co2\hs7(0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,y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,0)) 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 an ideal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g)     Is the subring   \b\bc\{(\b(\a\co2\hs7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,0)) 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x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 an ideal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ve each of your answers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</w:t>
        <w:tab/>
        <w:t xml:space="preserve">The addition and multiplication tables on the se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= {0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} of four elements are as follows: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63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40" w:hRule="atLeast"/>
        </w:trPr>
        <w:tc>
          <w:tcPr>
            <w:tcW w:w="580" w:type="dxa"/>
            <w:tcBorders>
              <w:top w:val="single" w:sz="16" w:space="0" w:color="000000"/>
              <w:left w:val="single" w:sz="1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80" w:type="dxa"/>
            <w:tcBorders>
              <w:top w:val="single" w:sz="16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1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80" w:type="dxa"/>
            <w:tcBorders>
              <w:top w:val="single" w:sz="1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" w:type="dxa"/>
            <w:tcBorders>
              <w:top w:val="single" w:sz="16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1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·</w:t>
            </w:r>
          </w:p>
        </w:tc>
        <w:tc>
          <w:tcPr>
            <w:tcW w:w="580" w:type="dxa"/>
            <w:tcBorders>
              <w:top w:val="single" w:sz="16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1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80" w:type="dxa"/>
            <w:tcBorders>
              <w:top w:val="single" w:sz="1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" w:type="dxa"/>
            <w:tcBorders>
              <w:top w:val="single" w:sz="16" w:space="0" w:color="000000"/>
              <w:left w:val="single" w:sz="8" w:space="0" w:color="000000"/>
              <w:bottom w:val="double" w:sz="2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</w:tr>
    </w:tbl>
    <w:tbl>
      <w:tblPr>
        <w:tblW w:w="63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40" w:hRule="atLeast"/>
        </w:trPr>
        <w:tc>
          <w:tcPr>
            <w:tcW w:w="580" w:type="dxa"/>
            <w:tcBorders>
              <w:top w:val="double" w:sz="2" w:space="0" w:color="000000"/>
              <w:left w:val="single" w:sz="1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tbl>
      <w:tblPr>
        <w:tblW w:w="63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40" w:hRule="atLeast"/>
        </w:trPr>
        <w:tc>
          <w:tcPr>
            <w:tcW w:w="5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</w:tr>
    </w:tbl>
    <w:tbl>
      <w:tblPr>
        <w:tblW w:w="63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40" w:hRule="atLeast"/>
        </w:trPr>
        <w:tc>
          <w:tcPr>
            <w:tcW w:w="5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80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</w:p>
        </w:tc>
      </w:tr>
    </w:tbl>
    <w:tbl>
      <w:tblPr>
        <w:tblW w:w="63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40" w:hRule="atLeast"/>
        </w:trPr>
        <w:tc>
          <w:tcPr>
            <w:tcW w:w="5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6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Granted that the two operations satisfy the associative and distributive laws, check whether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with these operations is 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a)   a ring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b)    an integral domain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c) a field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</w:t>
        <w:tab/>
        <w:t>What is the characteristic of the following rings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a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</w:t>
      </w:r>
      <w:r>
        <w:rPr>
          <w:rFonts w:eastAsia="Symbol" w:cs="Symbol" w:ascii="Symbol" w:hAnsi="Symbol"/>
          <w:color w:val="000000"/>
          <w:sz w:val="20"/>
          <w:szCs w:val="20"/>
        </w:rPr>
        <w:t>⊕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6)</w:t>
        <w:tab/>
        <w:t>.............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7)</w:t>
        <w:tab/>
        <w:tab/>
        <w:t>.............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9)</w:t>
        <w:tab/>
        <w:tab/>
        <w:t>.............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6)</w:t>
        <w:tab/>
        <w:tab/>
        <w:t>.............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.</w:t>
        <w:tab/>
        <w:t>In the following list of rings put a checkmark next to those that are integral domains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</w:t>
      </w:r>
      <w:r>
        <w:rPr>
          <w:rFonts w:eastAsia="Zapf Dingbats" w:cs="Zapf Dingbats" w:ascii="Zapf Dingbats" w:hAnsi="Zapf Dingbats"/>
          <w:color w:val="000000"/>
          <w:sz w:val="36"/>
          <w:szCs w:val="36"/>
        </w:rPr>
        <w:t xml:space="preserve">❏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Z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6) ,    </w:t>
        <w:tab/>
        <w:t xml:space="preserve"> </w:t>
        <w:tab/>
        <w:t xml:space="preserve"> </w:t>
      </w:r>
      <w:r>
        <w:rPr>
          <w:rFonts w:eastAsia="Zapf Dingbats" w:cs="Zapf Dingbats" w:ascii="Zapf Dingbats" w:hAnsi="Zapf Dingbats"/>
          <w:color w:val="000000"/>
          <w:sz w:val="36"/>
          <w:szCs w:val="36"/>
        </w:rPr>
        <w:t>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Z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,</w:t>
        <w:tab/>
        <w:tab/>
      </w:r>
      <w:r>
        <w:rPr>
          <w:rFonts w:eastAsia="Zapf Dingbats" w:cs="Zapf Dingbats" w:ascii="Zapf Dingbats" w:hAnsi="Zapf Dingbats"/>
          <w:color w:val="000000"/>
          <w:sz w:val="36"/>
          <w:szCs w:val="36"/>
        </w:rPr>
        <w:t xml:space="preserve">❏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,</w:t>
        <w:tab/>
        <w:tab/>
      </w:r>
      <w:r>
        <w:rPr>
          <w:rFonts w:eastAsia="Zapf Dingbats" w:cs="Zapf Dingbats" w:ascii="Zapf Dingbats" w:hAnsi="Zapf Dingbats"/>
          <w:color w:val="000000"/>
          <w:sz w:val="36"/>
          <w:szCs w:val="36"/>
        </w:rPr>
        <w:t xml:space="preserve">❏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, </w:t>
        <w:tab/>
        <w:tab/>
      </w:r>
      <w:r>
        <w:rPr>
          <w:rFonts w:eastAsia="Zapf Dingbats" w:cs="Zapf Dingbats" w:ascii="Zapf Dingbats" w:hAnsi="Zapf Dingbats"/>
          <w:color w:val="000000"/>
          <w:sz w:val="36"/>
          <w:szCs w:val="36"/>
        </w:rPr>
        <w:t xml:space="preserve">❏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{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bi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Symbol" w:cs="Symbol" w:ascii="Symbol" w:hAnsi="Symbol"/>
          <w:color w:val="000000"/>
          <w:sz w:val="36"/>
          <w:szCs w:val="36"/>
        </w:rPr>
        <w:t>∈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Z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},  </w:t>
        <w:tab/>
      </w:r>
      <w:r>
        <w:rPr>
          <w:rFonts w:eastAsia="Zapf Dingbats" w:cs="Zapf Dingbats" w:ascii="Zapf Dingbats" w:hAnsi="Zapf Dingbats"/>
          <w:color w:val="000000"/>
          <w:sz w:val="36"/>
          <w:szCs w:val="36"/>
        </w:rPr>
        <w:t xml:space="preserve">❏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\b\bc\{(\b(\a\co2\hs7(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x,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,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0,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y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)) |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 xml:space="preserve">x\, y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 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.</w:t>
        <w:tab/>
        <w:t xml:space="preserve">Le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and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be ideals of a commutative ring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Prove that the set </w:t>
        <w:br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{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}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s an ideal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">
    <w:altName w:val="Courier New"/>
    <w:charset w:val="01"/>
    <w:family w:val="auto"/>
    <w:pitch w:val="default"/>
  </w:font>
  <w:font w:name="Symbol">
    <w:charset w:val="01"/>
    <w:family w:val="auto"/>
    <w:pitch w:val="default"/>
  </w:font>
  <w:font w:name="Zapf Dingbat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