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>:                       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art 1. Multiple cho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 8 points each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 xml:space="preserve">Which of the following is true for arbitrary set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nswer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a) 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∪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∩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A </w:t>
      </w:r>
      <w:r>
        <w:rPr>
          <w:rFonts w:eastAsia="Symbol" w:cs="Symbol" w:ascii="Symbol" w:hAnsi="Symbol"/>
          <w:color w:val="000000"/>
          <w:sz w:val="20"/>
          <w:szCs w:val="20"/>
        </w:rPr>
        <w:t>∩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  <w:tab/>
        <w:tab/>
        <w:t>b)  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∪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∩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  <w:br/>
        <w:tab/>
        <w:t>c) 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000000"/>
          <w:sz w:val="20"/>
          <w:szCs w:val="20"/>
        </w:rPr>
        <w:t>∪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∩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  <w:tab/>
        <w:tab/>
        <w:tab/>
        <w:t>d)  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∪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∩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A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∪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  <w:br/>
        <w:tab/>
        <w:tab/>
        <w:tab/>
        <w:tab/>
        <w:tab/>
        <w:t>e)  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000000"/>
          <w:sz w:val="20"/>
          <w:szCs w:val="20"/>
        </w:rPr>
        <w:t>∪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∩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A'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∩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Which of the following mappings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R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 bijection?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504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| ,</w:t>
        <w:tab/>
        <w:tab/>
        <w:tab/>
        <w:t xml:space="preserve">    b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c)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\b\lc\{(\a(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rational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rrational))</w:t>
        <w:tab/>
        <w:tab/>
        <w:t xml:space="preserve">d)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b\lc\{(\a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   i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&lt; 0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1   i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≥ 0))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Which of the following binary relations on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an equivalence relation?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a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ab/>
        <w:tab/>
        <w:t xml:space="preserve">b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\s\up7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) 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7(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s\up7(2)  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7(2),</w:t>
        <w:tab/>
        <w:tab/>
        <w:t xml:space="preserve">d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e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x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1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Which of the following Venn diagrams represents the relation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⊂  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Β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'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nswers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49800" cy="42545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he last digit of the greatest common divisor of 585 and 1911 i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nswer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a)    1 </w:t>
        <w:tab/>
        <w:tab/>
        <w:t>b)   3</w:t>
        <w:tab/>
        <w:tab/>
        <w:t>c)   5</w:t>
        <w:tab/>
        <w:tab/>
        <w:t>d)   7</w:t>
        <w:tab/>
        <w:tab/>
        <w:t>e)    9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he general solution of the congruenc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0  (mod  8)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  3 + 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)   3 + 4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)   3 + 6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)   3 + 8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  <w:tab/>
        <w:t>Which of the following complex numbers is a ninth root of unity?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)     - \f(1,2)  + \f(\r(3),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b)     \f(1,2)  + \f(\r(3),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c)   -9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d)  \f(\r(2),2)  + \f(\r(2),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e)    \f(3,5)  +  \f(4,5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ccording to the definition a primitiv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th root of unity is a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th root of unity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a)   whose real part equals zero,</w:t>
        <w:tab/>
        <w:t xml:space="preserve">b)  whose imaginary part is positive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)   whose real part has the smallest absolute value among all roots</w:t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)    which generates all other roots by multiplicatio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)    whose absolute value equals 1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many distinct non-trivial proper cyclic subgroups are there in the (additive) group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12)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: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  2</w:t>
        <w:tab/>
        <w:tab/>
        <w:t>b)   3</w:t>
        <w:tab/>
        <w:tab/>
        <w:t>c)   4</w:t>
        <w:tab/>
        <w:tab/>
        <w:t>d)   5</w:t>
        <w:tab/>
        <w:tab/>
        <w:t>e)   6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Which of the following mappings is a group homomorphism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do5(12)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12)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a)     [1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1],</w:t>
        <w:tab/>
        <w:t xml:space="preserve">[5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5],   [7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7],   [11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11],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)     [1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0],</w:t>
        <w:tab/>
        <w:t xml:space="preserve">[5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6],   [7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6],   [11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6],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)      [1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0],</w:t>
        <w:tab/>
        <w:t xml:space="preserve">[5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4],   [7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6],   [11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10],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)      [1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6],</w:t>
        <w:tab/>
        <w:t xml:space="preserve">[5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7],   [7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9],   [11]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1]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)      none of the above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The integral domai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R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ntains an an elemen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such that 1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0. Which of the following  can be concluded from this fact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  the characteristic of the integral domain = 12,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  the characteristic of the integral domain ≤ 12,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  the characteristic of the integral domain ≥ 12,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  the characteristic of the integral domain = 0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  <w:tab/>
        <w:t xml:space="preserve">The remainder in the division i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of the polynomial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4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3)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1  by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 + 1 i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  1</w:t>
        <w:tab/>
        <w:tab/>
        <w:t>b)   2</w:t>
        <w:tab/>
        <w:tab/>
        <w:t xml:space="preserve">c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d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1</w:t>
        <w:tab/>
        <w:tab/>
        <w:t xml:space="preserve">e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2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Part 2. True or fals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 points each)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et    \s\do2(*)   be a binary operation on a non-empty set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e the following statements true or false in general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If the operation is associative and has both a left identity element and a right identity element, then they coincide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If the operation has an identity element, then the operation must be associative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dotted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dotted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ue or false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All seventh roots of unity are are primitive root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All ninth roots of unity are primitive root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Given an arbitrary complex number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re the following statements true or false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7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z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o\ac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11( _)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always a real number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z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o\ac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11( _)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always a real number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o\ac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11( _)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always a real number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 is always a real number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rue or false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Every group of order 27 is abelian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  Every group of order 19 is cyclic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y two groups of the same order are isomorphic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Any two cyclic groups of the same order are isomorphic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The subgroups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generated by the permutation (123) is a normal subgroup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subgroup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generated by the reflectio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is a normal subgroup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groups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re isomorphic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 non-abelian group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has a normal subgroup of index 3. Are the following statements true or false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The factor group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/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ust be a cyclic group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The factor group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/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ust be abelian but may not be cyclic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rue or False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0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group of order 25 cannot have a subgroup of order 7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re exists a subgroup of order 6 and index 6 of the group </w:t>
      </w:r>
      <w:r>
        <w:rPr>
          <w:rFonts w:eastAsia="LosAngeles" w:cs="LosAngeles" w:ascii="LosAngeles" w:hAnsi="LosAngeles"/>
          <w:b/>
          <w:bCs/>
          <w:color w:val="000000"/>
          <w:sz w:val="20"/>
          <w:szCs w:val="20"/>
        </w:rPr>
        <w:t>Û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14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e a group 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ts subgroups. Are the following statements  true or false? </w:t>
        <w:br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&lt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note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 a subgroup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"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\o\al(&lt;,\s\up1(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|))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denotes "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s a normal subgroup of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?</w:t>
      </w:r>
    </w:p>
    <w:p>
      <w:pPr>
        <w:pStyle w:val="Normal"/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 xml:space="preserve">32.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f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N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then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</w:t>
        <w:tab/>
        <w:t xml:space="preserve">If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&lt;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and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K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&lt;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then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&lt;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N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</w:t>
        <w:tab/>
        <w:t xml:space="preserve">If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\o\al(&lt;,\s\up1(  |))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d 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then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NK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&lt;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 xml:space="preserve">Consider the following subsets of the group of all 2 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 matrices over the integers. Are the following statements true or false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\b\bc\{(\b\bc\[(\a\co2\hs1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,0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\, 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is a commutative subrin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 \b\bc\{(\b\bc\[(\a\co2\hs1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,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0)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\, 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is a commutative subrin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 \b\bc\{(\b\bc\[(\a\co2\hs11(0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)) |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x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is a commutative subrin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r(2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}. Is the following subring an ideal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r(2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},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r(2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}</w:t>
        <w:tab/>
        <w:tab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  <w:font w:name="LosAngel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