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 xml:space="preserve">:   </w:t>
      </w:r>
      <w:r>
        <w:rPr>
          <w:rFonts w:eastAsia="Courier" w:cs="Courier" w:ascii="Courier" w:hAnsi="Courier"/>
          <w:color w:val="000000"/>
          <w:sz w:val="28"/>
          <w:szCs w:val="28"/>
          <w:u w:val="dotted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 xml:space="preserve">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 xml:space="preserve">Construct the multiplication table for the subgroup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o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) generated by the set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4)}. What is the order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? What is the index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6)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</w:t>
        <w:tab/>
        <w:t>Find the conjugate of the transposition (2 3) by the permutation  \B(\a\co4\hs7(1,2,3,4,4,3,1,2))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  <w:t>Show that the conjugate of an odd permutation is an odd permutation and the conjugate of an even permutation is an even permutation.</w:t>
      </w:r>
      <w:r>
        <w:br w:type="page"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  <w:t>What is the smallest order of a nonabelian group? Show an example of a nonabelian group of this order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  <w:t xml:space="preserve"> Does there exist an abelian group of order 1991? If yes give an example. If no say why?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  <w:tab/>
        <w:t>Show that a group, which satisfies the identity 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\s\up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, is abelian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  <w:tab/>
        <w:t xml:space="preserve">Verify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{[1], [9]} is a normal subgroup of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List all elements of the factor group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/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and construct the multiplication table for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?N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  <w:tab/>
        <w:t xml:space="preserve">Verify that the mapping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, wher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the multiplicative group of all </w:t>
        <w:br/>
        <w:t xml:space="preserve">2 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 non singular matrices and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is the multiplicative group of nonzero real numbers, given by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= d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is a homomorphism. What is the kernel of this homomorphism? 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</w:t>
        <w:tab/>
        <w:t xml:space="preserve">Verify that the mapping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→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from the multiplicative group of nonzero real numbers into the additive group of all real numbers given by formula 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ln |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|   is a homomorphism. What is the kernel of this homomorphism?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  <w:tab/>
        <w:t xml:space="preserve">Show that an epimorphism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 xml:space="preserve">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'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is an isomophism if and only if ker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 </w:t>
        <w:tab/>
        <w:t>What are the possible orders of nontrivial subgroups of a group of order 36? Which of them are necessarily realized in every group of order 36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 </w:t>
        <w:tab/>
        <w:t>True or false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a)  Every abelian group is cyclic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b) Every cyclic group is abelian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c) Two cyclic groups of the same order are isomorphic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d) Any two groups of the same order are isomorphic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e) Any two abelian groups of the same order are isomorphic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f) A homomorphic image of an abelian group is abelian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g) If some homomorphic image of a group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abelian, the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self is abelian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h) I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 subgroup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 normal subgroup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he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H </w:t>
      </w:r>
      <w:r>
        <w:rPr>
          <w:rFonts w:eastAsia="Symbol" w:cs="Symbol" w:ascii="Symbol" w:hAnsi="Symbol"/>
          <w:color w:val="000000"/>
          <w:sz w:val="20"/>
          <w:szCs w:val="20"/>
        </w:rPr>
        <w:t>∩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 normal </w:t>
        <w:tab/>
        <w:t xml:space="preserve">   subgroup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i) If a normal subgfroupo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f a group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abelian and the factror group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G/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abelian, the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ust be abelian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