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5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Math 225– Fall 1996– J. Derwent</w:t>
      </w:r>
    </w:p>
    <w:p>
      <w:pPr>
        <w:pStyle w:val="Normal"/>
        <w:bidi w:val="0"/>
        <w:spacing w:lineRule="atLeast" w:line="360" w:before="0" w:after="0"/>
        <w:ind w:left="0" w:right="5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Text: Calculus, by Finney and Thomas, Addison-Wesley, 1990, Chapters 11-15.</w:t>
      </w:r>
    </w:p>
    <w:p>
      <w:pPr>
        <w:pStyle w:val="Normal"/>
        <w:bidi w:val="0"/>
        <w:spacing w:lineRule="atLeast" w:line="360" w:before="0" w:after="0"/>
        <w:ind w:left="0" w:right="5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  Vectors and analytic geometry in space.  The dot and cross product. Lines, planes and central quadrics. Cylindtrical and spherical coordinates.</w:t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.  Vectors valued functions and motion in space.  Derivatives and integrals.  Projectile motion.  Arclength.  The unit tangent, the unit normal, and the curvature.</w:t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3.  Double and triple integrals, change of order of integration, and calculation.  Moments and centers of mass.  Triple integrals in cylindrical and spherical coordinates.</w:t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4.  Vector fields.  Various kinds of line integrals.  Flux integrals.  Green's theorem.  Surface integrals.  Stokes's Theorem and the  Divergence Theorem.</w:t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There were also fourteen Mathematica demonstrations and eleven Mathematica assignments.</w:t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  <w:t>11.</w:t>
        <w:tab/>
        <w:t>Vectors and, Analytic Geometry, ,in Space</w:t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1.1</w:t>
        <w:tab/>
        <w:t>Vectors in the Plane</w:t>
        <w:tab/>
        <w:t>691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1.2</w:t>
        <w:tab/>
        <w:t>Cartesian(Rectangular) Coordinates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and Vectors in Space </w:t>
        <w:tab/>
        <w:t>700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1.3  Dot Products</w:t>
        <w:tab/>
        <w:t>710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11.4  Cross Products </w:t>
        <w:tab/>
        <w:t>718</w:t>
        <w:tab/>
        <w:tab/>
        <w:tab/>
        <w:tab/>
        <w:tab/>
        <w:tab/>
        <w:tab/>
        <w:t>4\f(1,2)  classes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1.5  Lines and Planes in Space</w:t>
        <w:tab/>
        <w:t>724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1.6  Surfaces in Space</w:t>
        <w:tab/>
        <w:t>731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1.7  Cylindrical and Spherical Coordinates</w:t>
        <w:tab/>
        <w:t>741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/>
      </w:pP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  <w:tab/>
        <w:t>For Your Review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746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/>
      </w:pP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  <w:tab/>
        <w:t>Practice Exercises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  <w:tab/>
        <w:t>747</w:t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  <w:t>12.</w:t>
        <w:tab/>
        <w:t>Vector-Valued Functions</w:t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2.1</w:t>
        <w:tab/>
        <w:t>Vector-Valued Functions and Space Curves</w:t>
        <w:tab/>
        <w:t>751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2.2</w:t>
        <w:tab/>
        <w:t>Modeling Projectile Motion</w:t>
        <w:tab/>
        <w:tab/>
        <w:t>762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5\f(1,2)  classes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2.3</w:t>
        <w:tab/>
        <w:t xml:space="preserve">Arc Length and the Unit Tangent Vector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771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2.4</w:t>
        <w:tab/>
        <w:t>Curvature</w:t>
        <w:tab/>
        <w:tab/>
        <w:tab/>
        <w:t>776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/>
      </w:pP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  <w:tab/>
        <w:t>For Your Review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795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/>
      </w:pP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  <w:tab/>
        <w:t>Practice Exercises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795</w:t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>Test 1 – one class</w:t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  <w:t>13.</w:t>
        <w:tab/>
        <w:t>Partial Derivatives</w:t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3.1</w:t>
        <w:tab/>
        <w:t>Functions of Several Independent Variables</w:t>
        <w:tab/>
        <w:t>799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3.2</w:t>
        <w:tab/>
        <w:t>Limits and Continuity</w:t>
        <w:tab/>
        <w:tab/>
        <w:t>808</w:t>
        <w:tab/>
        <w:tab/>
        <w:tab/>
        <w:tab/>
        <w:tab/>
        <w:t>3 classes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3.3</w:t>
        <w:tab/>
        <w:t>Partial Derivatives</w:t>
        <w:tab/>
        <w:t>814</w:t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3.4</w:t>
        <w:tab/>
        <w:t>Differentiability, Linearization</w:t>
        <w:tab/>
        <w:t>823</w:t>
      </w:r>
      <w:r>
        <w:br w:type="page"/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3.5</w:t>
        <w:tab/>
        <w:t>The Chain Rule</w:t>
        <w:tab/>
        <w:tab/>
        <w:t>833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3.6</w:t>
        <w:tab/>
        <w:t>Directional Derivatives, Gradient Vectors, and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Tangent Planes</w:t>
        <w:tab/>
        <w:t>841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3.7</w:t>
        <w:tab/>
        <w:t>Maxima, Minima, and Saddle Points</w:t>
        <w:tab/>
        <w:t>853</w:t>
        <w:tab/>
        <w:tab/>
        <w:tab/>
        <w:t>6 classes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3.8</w:t>
        <w:tab/>
        <w:t>Lagrange Multipliers</w:t>
        <w:tab/>
        <w:t>864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/>
      </w:pP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  <w:tab/>
        <w:t>For Your Review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873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i/>
          <w:i/>
          <w:iCs/>
          <w:color w:val="000000"/>
          <w:sz w:val="24"/>
          <w:szCs w:val="24"/>
        </w:rPr>
      </w:pP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  <w:tab/>
        <w:t>Practice Exercises</w:t>
        <w:tab/>
        <w:t>873</w:t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  <w:t>14.</w:t>
        <w:tab/>
        <w:t>Multiple Integrals</w:t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4.1</w:t>
        <w:tab/>
        <w:t>Double Integrals</w:t>
        <w:tab/>
        <w:tab/>
        <w:t>877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4.2</w:t>
        <w:tab/>
        <w:t>Areas, Moments, and Centers of Mass</w:t>
        <w:tab/>
        <w:t>887</w:t>
        <w:tab/>
        <w:tab/>
        <w:tab/>
        <w:t>5 classes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4.3</w:t>
        <w:tab/>
        <w:t>Double Integrals in Polar Form</w:t>
        <w:tab/>
        <w:tab/>
        <w:t>893</w:t>
        <w:tab/>
        <w:tab/>
        <w:tab/>
        <w:t xml:space="preserve">   Test 2 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4.4</w:t>
        <w:tab/>
        <w:t>Triple Integrals in Rectangular Coordinates</w:t>
        <w:tab/>
        <w:t>899</w:t>
        <w:tab/>
        <w:tab/>
        <w:t xml:space="preserve">  </w:t>
        <w:tab/>
        <w:t>1 class</w:t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4.5</w:t>
        <w:tab/>
        <w:t>Masses and Moments in Three Dimensions</w:t>
        <w:tab/>
        <w:t>906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4.6</w:t>
        <w:tab/>
        <w:t>Triple Integrals in Cylindrical and Spherical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Coordinates</w:t>
        <w:tab/>
        <w:t>910</w:t>
        <w:tab/>
        <w:tab/>
        <w:tab/>
        <w:tab/>
        <w:tab/>
        <w:tab/>
        <w:tab/>
        <w:t>3 classes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4.7</w:t>
        <w:tab/>
        <w:t>Substitutions in Multiple Integrals</w:t>
        <w:tab/>
        <w:tab/>
        <w:t>919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/>
      </w:pP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  <w:tab/>
        <w:t>For Your Review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927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/>
      </w:pP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  <w:tab/>
        <w:t>Practice Exercises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927</w:t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  <w:t>15.</w:t>
        <w:tab/>
        <w:t>Integration in Vector Fields</w:t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5.1</w:t>
        <w:tab/>
        <w:t>Line Integrals</w:t>
        <w:tab/>
        <w:tab/>
        <w:t>931</w:t>
        <w:tab/>
        <w:tab/>
        <w:tab/>
        <w:tab/>
        <w:tab/>
        <w:tab/>
        <w:t>5 classes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5.2</w:t>
        <w:tab/>
        <w:t>Vector Fields, Work, Circulation, and Flux</w:t>
        <w:tab/>
        <w:t>937</w:t>
        <w:tab/>
        <w:tab/>
        <w:t xml:space="preserve">   Test 3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5.3</w:t>
        <w:tab/>
        <w:t>Path Independence, Potential Functions,</w:t>
        <w:tab/>
        <w:tab/>
        <w:tab/>
        <w:tab/>
        <w:t>1 class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and Conservative Fields</w:t>
        <w:tab/>
        <w:tab/>
        <w:t>946</w:t>
      </w:r>
    </w:p>
    <w:p>
      <w:pPr>
        <w:pStyle w:val="Normal"/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5.4</w:t>
        <w:tab/>
        <w:t>Green's Theorem in the Plane</w:t>
        <w:tab/>
        <w:t>954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5.5</w:t>
        <w:tab/>
        <w:t>Surface Area and Surface Integrals</w:t>
        <w:tab/>
        <w:tab/>
        <w:t>965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5.6</w:t>
        <w:tab/>
        <w:t>Parametrized Surfaces</w:t>
        <w:tab/>
        <w:tab/>
        <w:t>975</w:t>
        <w:tab/>
        <w:tab/>
        <w:tab/>
        <w:tab/>
        <w:tab/>
        <w:t>7 classes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5.7</w:t>
        <w:tab/>
        <w:t>Stokes's Theorem</w:t>
        <w:tab/>
        <w:t>983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5.8</w:t>
        <w:tab/>
        <w:t>The Divergence Theorem</w:t>
        <w:tab/>
        <w:t>993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tLeast" w:line="360" w:before="0" w:after="0"/>
        <w:ind w:left="360" w:right="540" w:hanging="360"/>
        <w:jc w:val="left"/>
        <w:rPr/>
      </w:pP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  <w:tab/>
        <w:t>For Your Review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1001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  <w:tab/>
        <w:t>Practice Exercises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1001</w:t>
      </w:r>
    </w:p>
    <w:sectPr>
      <w:type w:val="nextPage"/>
      <w:pgSz w:w="12240" w:h="15840"/>
      <w:pgMar w:left="1080" w:right="360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misc. letter</dc:title>
</cp:coreProperties>
</file>