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Oct 2001 19:34:07 -0500 (EST)</w:t>
        <w:t>From: Bei Hu &lt;b1hu@pony.math.nd.edu&gt;</w:t>
        <w:t>To: Migliore.1@nd.edu</w:t>
        <w:t>Prerequisites:  Three semesters of calculus through Math 225.</w:t>
        <w:t>Linear Algebra:</w:t>
        <w:t>"Elementary Linear Algebra" by Richard Hill</w:t>
        <w:t>Chapter 1.1, 1.2, 1.3, 1.4, 1.5, 1.6 (5 lectures)</w:t>
        <w:t xml:space="preserve"> 8/25, 8/27, 8/30, 9/1, 9/3</w:t>
        <w:t>Chapter 2.1, 2.2, 2.4 (2 lectures)</w:t>
        <w:t xml:space="preserve"> 9/6, 9/8</w:t>
        <w:t>Chapter 3.1, 3.2, 3.3, 3.4 (4 lectures)</w:t>
        <w:t xml:space="preserve"> 9/10, 9/13, 9/15, 9/17</w:t>
        <w:t>Review  9/20</w:t>
        <w:t>Test 1  9/21</w:t>
        <w:t>9/23 test review in tutorial</w:t>
        <w:t>Chapter 3.5, 3.6, 3.7, 3.8 (4 lectures)</w:t>
        <w:t xml:space="preserve"> 9/22, 9/24, 9/27, 9/29</w:t>
        <w:t>Chapter 4.1, 4.2, 4.3, 4.4, 4.5, 4.7 (6 lectures)</w:t>
        <w:t xml:space="preserve"> 10/1, 10/4, 10/6, 10/8, 10/11, 10/15</w:t>
        <w:t xml:space="preserve">Review 10/25 </w:t>
        <w:t>Test 2 10/26</w:t>
        <w:t>10/28 test review in tutorial</w:t>
        <w:t>Chapter 5.2, 5.3, 5.4 (3 lectures)</w:t>
        <w:t xml:space="preserve"> 10/27, 10/29, 11/1</w:t>
        <w:t>ODE</w:t>
        <w:t>"Elementary Differential Equations and Boundary value Problems"</w:t>
        <w:t>By Boyce and DiPrima, 6th edition</w:t>
        <w:t>Chapter 1.1, 1.2 (1 lecture)</w:t>
        <w:t xml:space="preserve"> 11/3</w:t>
        <w:t>Chapter 2.1, 2.2, 2.3, 2.4, 2.5, 2.6, 2.7, 2.8 (6 lectures)</w:t>
        <w:t xml:space="preserve"> 11/5, 11/8, 11/10, 11/12, 11/15, 11/17</w:t>
        <w:t>Chapter 3.1, 3.2, 3.3, 3.4 (3 lectures)</w:t>
        <w:t xml:space="preserve"> 11/19, 11/22, 11/24 </w:t>
        <w:t>Review 11/29</w:t>
        <w:t>Test 3 11/30</w:t>
        <w:t>12/2 test review in tutorial</w:t>
        <w:t>Chapter 3.5, 3.6, 3.8 (3 lectures)</w:t>
        <w:t xml:space="preserve"> 12/1, 12/3, 12/6</w:t>
        <w:t>Review 12/8</w:t>
        <w:t>Final test 12/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