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66 Honors Calculus IV       Sprin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Tom M. Apostol, Calculus, Vol. 2, Second edition, John Wiley &amp; Sons,  1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n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, simple paths, Jordan curves.  Definition of the line integral of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long a path. (Sections 10.2 and 10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of  line integrals: Linearity with respect to the integ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vity with respect to the path. Change of parameter. (Section 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 of the line integral as work. (Section 1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length and the line integral of a scalar field with respect to arc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: Mass, moments of inertia, coordinates of the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ctions 10.7 and 1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ce of the path. Second fundamental theorem of calculu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tive fields, potential. (Sections 10.11 and 1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undamental theorem of calculus for line integrals.(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3-10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fields and gradients (Sections 10.15, 10.16 and 10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differentials. Integrated factor (Section 10.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the potential (Section 10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p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a double integral over an interval. Integr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of the double integral: Linearity with respect to the integ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vity with respect to the domain of integration. (Sections 11.1-1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a double integral as an iterated integral. (Section 1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bility of a continuous function. (Section 1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ed sets of content zero. Integrability of functions with discontin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ction 11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integrals over general regions and their representation as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s. (Section 1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Volumes, mass, moments of inertia, coordinates of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. (Sections 11.13 and 1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's theorem and its applications. (Sections 11.20 and 1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ization of Green's theorem to multiply connected regions (Section 11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f variables in the double integrals. (Section 1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polar coordinates and linear transformations. (Section 11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 of the theorem about change of variables. (Sections 11.29 and 1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ization to higher dimensions (Section 1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f variables in an n-fold integral. Cylindrical and sphe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3-dimensional apace.(Sections 11.22 and 11.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rfac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ic representation of surfaces. Geographic coordinates on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ization via stereographic projection. Surfaces of revolution.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vector product . The unit normal vector. Ori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ebius band.(Sections 12.3 and 12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of a parametric surface. Independence of the parametrization.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of revolution. The theorem of Pappus. (Section 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integrals. Independence of the parametrization. (Sections 12.7 and 1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notation for surface integrals. (Section 1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, curl, divergence and relations between them. (Sections 12.10 and 1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m of Stokes. (Sections 12.11 and 12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vergence theorem and its applications (Sections 12.19 and 12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 overview of differenti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al definition a differential form of degree k  in R^n).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ial forms of the sa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ior product of differential forms. The pullback of a differential for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F: R^m \to R^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l of a differential form of order k over an oriented k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in R^n. The differential of a form. Closed and exac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Stokes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of the dualism between vector fields and differential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