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nam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Which of the following sets is represented by the shaded area of the Venn dia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997200" cy="2044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997200" cy="2044700"/>
                    </a:xfrm>
                    <a:prstGeom prst="rect">
                      <a:avLst/>
                    </a:prstGeom>
                  </pic:spPr>
                </pic:pic>
              </a:graphicData>
            </a:graphic>
          </wp:inline>
        </w:drawing>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sw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       ABC,</w:t>
        <w:tab/>
        <w:t xml:space="preserve">  (b)  (A</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B)\o(C,\s\up12(_)),        (c) (AB)</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C,\s\up12(_)),      (d) (A</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B)</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o(B,\s\up12(_)),    (e)  (B\o(C,\s\up12(_)))</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A.</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sample space contains six numbers: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 {1, 2, 3, 4, 5, 6} Each element of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has the same probability. What are the probabilities of the following 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 {even numbers},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 {numbers ≤ 4},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 {numbers divisible by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swers to question 2, 3, 4</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  0,</w:t>
        <w:tab/>
        <w:tab/>
        <w:t>(b)  \f(</w:t>
      </w:r>
      <w:r>
        <w:rPr>
          <w:rFonts w:eastAsia="Times New Roman" w:cs="Times New Roman" w:ascii="Times New Roman" w:hAnsi="Times New Roman"/>
          <w:color w:val="000000"/>
          <w:sz w:val="18"/>
          <w:szCs w:val="18"/>
        </w:rPr>
        <w:t>1,3</w:t>
      </w:r>
      <w:r>
        <w:rPr>
          <w:rFonts w:eastAsia="Times New Roman" w:cs="Times New Roman" w:ascii="Times New Roman" w:hAnsi="Times New Roman"/>
          <w:color w:val="000000"/>
          <w:sz w:val="24"/>
          <w:szCs w:val="24"/>
        </w:rPr>
        <w:t>) ,</w:t>
        <w:tab/>
        <w:tab/>
        <w:t>(c)  \f(</w:t>
      </w:r>
      <w:r>
        <w:rPr>
          <w:rFonts w:eastAsia="Times New Roman" w:cs="Times New Roman" w:ascii="Times New Roman" w:hAnsi="Times New Roman"/>
          <w:color w:val="000000"/>
          <w:sz w:val="18"/>
          <w:szCs w:val="18"/>
        </w:rPr>
        <w:t>1,2</w:t>
      </w:r>
      <w:r>
        <w:rPr>
          <w:rFonts w:eastAsia="Times New Roman" w:cs="Times New Roman" w:ascii="Times New Roman" w:hAnsi="Times New Roman"/>
          <w:color w:val="000000"/>
          <w:sz w:val="24"/>
          <w:szCs w:val="24"/>
        </w:rPr>
        <w:t>) ,</w:t>
        <w:tab/>
        <w:tab/>
        <w:t>(d)  \f(</w:t>
      </w:r>
      <w:r>
        <w:rPr>
          <w:rFonts w:eastAsia="Times New Roman" w:cs="Times New Roman" w:ascii="Times New Roman" w:hAnsi="Times New Roman"/>
          <w:color w:val="000000"/>
          <w:sz w:val="18"/>
          <w:szCs w:val="18"/>
        </w:rPr>
        <w:t>2,3</w:t>
      </w:r>
      <w:r>
        <w:rPr>
          <w:rFonts w:eastAsia="Times New Roman" w:cs="Times New Roman" w:ascii="Times New Roman" w:hAnsi="Times New Roman"/>
          <w:color w:val="000000"/>
          <w:sz w:val="24"/>
          <w:szCs w:val="24"/>
        </w:rPr>
        <w:t>) ,</w:t>
        <w:tab/>
        <w:tab/>
        <w:t>(e)  \f(</w:t>
      </w:r>
      <w:r>
        <w:rPr>
          <w:rFonts w:eastAsia="Times New Roman" w:cs="Times New Roman" w:ascii="Times New Roman" w:hAnsi="Times New Roman"/>
          <w:color w:val="000000"/>
          <w:sz w:val="18"/>
          <w:szCs w:val="18"/>
        </w:rPr>
        <w:t>3,4</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hich of the following functions on the elements of the sample space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a, b, c, d</w:t>
      </w:r>
      <w:r>
        <w:rPr>
          <w:rFonts w:eastAsia="Times New Roman" w:cs="Times New Roman" w:ascii="Times New Roman" w:hAnsi="Times New Roman"/>
          <w:color w:val="000000"/>
          <w:sz w:val="24"/>
          <w:szCs w:val="24"/>
        </w:rPr>
        <w:t>} are a probability fu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8</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8</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3</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3</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sw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only</w:t>
        <w:tab/>
        <w:t xml:space="preserve">      (b)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color w:val="000000"/>
          <w:sz w:val="24"/>
          <w:szCs w:val="24"/>
        </w:rPr>
        <w:t xml:space="preserve"> only,</w:t>
        <w:tab/>
        <w:t xml:space="preserve">    (c)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 xml:space="preserve">,         (d)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R</w:t>
        <w:tab/>
        <w:t xml:space="preserve">   </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Q</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 applicants, two male and three female, apply for two identical jobs, which will be given to two of the applicant. Assuming random choice what are the probabilities of the following 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Both jobs went to wo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Both jobs went to 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One job went to a woman and one to a 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swers to questions 6, 7, 8</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   0.1,</w:t>
        <w:tab/>
        <w:t>(b)   0.3,</w:t>
        <w:tab/>
        <w:t>(c)   0.5,</w:t>
        <w:tab/>
        <w:t>(d)   0.6,</w:t>
        <w:tab/>
        <w:t>(e)  0.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 xml:space="preserve">.  If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are events, which of the following probabilities are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tab/>
        <w:t xml:space="preserv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3</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2</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 II.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III.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2,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18"/>
          <w:szCs w:val="18"/>
        </w:rPr>
        <w:t>1,4</w:t>
      </w:r>
      <w:r>
        <w:rPr>
          <w:rFonts w:eastAsia="Times New Roman" w:cs="Times New Roman" w:ascii="Times New Roman" w:hAnsi="Times New Roman"/>
          <w:color w:val="000000"/>
          <w:sz w:val="24"/>
          <w:szCs w:val="24"/>
        </w:rPr>
        <w: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sw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only,</w:t>
        <w:tab/>
        <w:tab/>
        <w:t>(b)  II only,</w:t>
        <w:tab/>
        <w:tab/>
        <w:t>(c)  I and II,</w:t>
        <w:tab/>
        <w:tab/>
        <w:t>(d)  II and 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e) none of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ox contains 8 red and 5 yellow marbles, of which a sample of three is drawn randomly. Find the probability that the sample contains no yellow mar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 if the sampling is done without re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if the sampling is done with re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swers to questions 10, 11</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15</w:t>
        <w:tab/>
        <w:t xml:space="preserve">      (b)   0.20,</w:t>
        <w:tab/>
        <w:t xml:space="preserve">              (c)  0.23,</w:t>
        <w:tab/>
        <w:t xml:space="preserve">        (d)  0.50,</w:t>
        <w:tab/>
        <w:t>(e) 0.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 A shipment  of 20 components will be accepted by the buyer if a random sample of 3, chosen without replacement, contains no defective component.  The shipment contains 2 defective components. What is the probability that it will be rej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sw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02,</w:t>
        <w:tab/>
        <w:t xml:space="preserve">     (b)  0.12,</w:t>
        <w:tab/>
        <w:tab/>
        <w:t>(c)  0.28,</w:t>
        <w:tab/>
        <w:t xml:space="preserve">       (d)  0.42,</w:t>
        <w:tab/>
        <w:tab/>
        <w:t>(e) 0.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4"/>
          <w:szCs w:val="24"/>
        </w:rPr>
        <w:t>. Three missiles, whose probabilities of hitting the target are 0.7,  0.8 and 0.9 respectively have been launched. What is the probability that the target was h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swer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300,</w:t>
        <w:tab/>
        <w:t>(b)  0.552,</w:t>
        <w:tab/>
        <w:t>(c)  0.885,</w:t>
        <w:tab/>
        <w:t>(d)   0.925</w:t>
        <w:tab/>
        <w:t>(e)  0. 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re are three distinct methods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 C</w:t>
      </w:r>
      <w:r>
        <w:rPr>
          <w:rFonts w:eastAsia="Times New Roman" w:cs="Times New Roman" w:ascii="Times New Roman" w:hAnsi="Times New Roman"/>
          <w:color w:val="000000"/>
          <w:sz w:val="24"/>
          <w:szCs w:val="24"/>
        </w:rPr>
        <w:t xml:space="preserve">  for teaching a certain industrial skill. The failure rates, when using these methods are 30%, 20% and 10% respectively. Due to the cost involved, method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is used twice as often as metho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and metho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twice as often as metho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What are the probabi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 xml:space="preserve">. that a trainee was taught by method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that a trainee was taught by metho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4"/>
          <w:szCs w:val="24"/>
        </w:rPr>
        <w:t>. that a trainee failed to learn the sk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4"/>
          <w:szCs w:val="24"/>
        </w:rPr>
        <w:t xml:space="preserve">.  that the trainee who failed was taught by method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nswers to questions 14 - 17</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14,</w:t>
        <w:tab/>
        <w:t xml:space="preserve">       (b)  0.24,</w:t>
        <w:tab/>
        <w:tab/>
        <w:t xml:space="preserve"> (c)  0.29,</w:t>
        <w:tab/>
        <w:t xml:space="preserve">       (d)  0.57,</w:t>
        <w:tab/>
        <w:tab/>
        <w:t>(e)  0.71.</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g</dc:creator>
  <dc:description/>
  <dc:language>en-US</dc:language>
  <cp:lastModifiedBy>ag</cp:lastModifiedBy>
  <cp:revision>0</cp:revision>
  <dc:subject/>
  <dc:title>Test 1.S97</dc:title>
</cp:coreProperties>
</file>