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324 Mathematical Statistics,     Spring 199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or; Andrew J. Somme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xtbook; R. Larsen and M. Marx, {\em Introduction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thematical Statistics and Its Applications}, </w:t>
      </w:r>
    </w:p>
    <w:p>
      <w:pPr>
        <w:pStyle w:val="PreformattedText"/>
        <w:bidi w:val="0"/>
        <w:spacing w:before="0" w:after="0"/>
        <w:jc w:val="left"/>
        <w:rPr/>
      </w:pPr>
      <w:r>
        <w:rPr/>
        <w:t>2nd edition, Prentice Hall, 198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ents on suitability of textbook: It is f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ents about the course pre- or corequisites. Are the stud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equately prepared for this class?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ually they are (following Math 323).  This year they were not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didn't cover many of the basic distributions (e.g., geometric etc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didn't touch the central limit theorem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didn't do joint continuous distributions (which is incredib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didn't touch moment generating functions, changes of densiti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der changes of variables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meant I had to do a lot of catchup work and met the class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a hour (Tuesday at 7PM) most weeks for review, help etc.  I di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age to cover the full syllabus for the actuary test, but cut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ners on the circle of ideas (actually somewhat dated---the textbo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a biot behind the times) on consistancy and sufficiency of estimat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as unable to cover analysis of variance (anova), design of experi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(e.g., block designs), and all but the easiest nonparametric estimat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(I did cover all (and maybe a little more) of the material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vered on an average year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s about  the course content.  It is very nice.  I strongly recomm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ame person teach 323 and 324 (as will happen next year), or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wo people coordinate carefully.  I would like to see 323-3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panded to a 3 semester sequence where 323 went further and di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sic stochatic processes like Brownian motion.  This would allow 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h 324 to cover some relevant topics that need the stochatic proces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(Undergraduate engineering course often cover this material without proof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t would be a service to our students to introduce them to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erial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ents about current or potential use of computers in this cour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h of the homework requires maple and/or a spreadsheet.  I regula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(once every other week at worst give a demo in class, e.g., yester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 did an animation of the bivariate normal distribution as the corre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d from -1 to 1.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