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24 Mathematical Statistics    Spring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J. Somm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book; R. Larsen and M. Marx, {\em Introdu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al Statistics and Its Applications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edition, Prentice Hall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book is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assessment  (how many points for exams, quizzes, homework, etc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sts worth 100 points plus a final worth 150 point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work scaled to 5 points and used after letter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have been decided.  The 3 tests during the sem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final is too much and breaks up the course too much---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 recommend 2 tests and a final (and maybe a few quizz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nd large I did not use multiple choice questions, though fo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oice makes sense since many of the students are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tuary tests which are multipl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my sheet with the list of homework assig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ave a solid amount each class and the class worked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 cov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 dens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rando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and transforming rando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 and min ord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dens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 var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r moments and moment genera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chev's inequality (very brief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distributions(Poisson, normal, geometric,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omial, gamma, exponential)--- a few classes wer sp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---including the central limit theo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estimators (including efficiency and unbiadn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variance estimators and t maximum likelihood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 testing---type I and II erros, generalized likelihood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 of relatives to the normal distribution, i.e, chisquare, F, studen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ypothesis tests (sing and multiple sample) for means and vari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mial distribution and chi-square goodness of fit tests (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dom and estimating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-square tests of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ariance, correlation, and linea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 squares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ar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variate normal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 tests related to the linear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imple nonparametric tests: the sign test and the Wilcoxon sign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normally have covered design of experiments,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nce (aka anova), and I would have liked to have gone fur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arametric statistic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