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Part I.  </w:t>
      </w:r>
      <w:r>
        <w:rPr>
          <w:rFonts w:eastAsia="Bookman" w:cs="Bookman" w:ascii="Bookman" w:hAnsi="Bookman"/>
          <w:color w:val="000000"/>
          <w:sz w:val="24"/>
          <w:szCs w:val="24"/>
        </w:rPr>
        <w:t>Multiple choice 9 points each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The Laplace transform of f(t) =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 is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.  F(s) = s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b.  F(s) = \f(1,(s –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c.  F(s) = \f(1 – 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.  F(s) = \f(1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e.  F(s) = 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 xml:space="preserve">Assume  </w:t>
      </w:r>
      <w:r>
        <w:rPr>
          <w:rFonts w:eastAsia="LosAngeles" w:cs="LosAngeles" w:ascii="LosAngeles" w:hAnsi="LosAngeles"/>
          <w:color w:val="000000"/>
          <w:sz w:val="20"/>
          <w:szCs w:val="20"/>
        </w:rPr>
        <w:t>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{f(t)} = \r(\f(π,s–2))  .  </w:t>
        <w:tab/>
        <w:t xml:space="preserve">Then </w:t>
      </w:r>
      <w:r>
        <w:rPr>
          <w:rFonts w:eastAsia="LosAngeles" w:cs="LosAngeles" w:ascii="LosAngeles" w:hAnsi="LosAngeles"/>
          <w:color w:val="000000"/>
          <w:sz w:val="20"/>
          <w:szCs w:val="20"/>
        </w:rPr>
        <w:t>Ò</w:t>
      </w:r>
      <w:r>
        <w:rPr>
          <w:rFonts w:eastAsia="Bookman" w:cs="Bookman" w:ascii="Bookman" w:hAnsi="Bookman"/>
          <w:color w:val="000000"/>
          <w:sz w:val="20"/>
          <w:szCs w:val="20"/>
        </w:rPr>
        <w:t>{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4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f(t)} =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a.  \r(\f(π,s–2))  </w:t>
        <w:tab/>
        <w:t xml:space="preserve">     b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s</w:t>
      </w:r>
      <w:r>
        <w:rPr>
          <w:rFonts w:eastAsia="Bookman" w:cs="Bookman" w:ascii="Bookman" w:hAnsi="Bookman"/>
          <w:color w:val="000000"/>
          <w:sz w:val="20"/>
          <w:szCs w:val="20"/>
        </w:rPr>
        <w:t>\r(\f(π,s))</w:t>
        <w:tab/>
        <w:t xml:space="preserve">  c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r(\f(π,s + 2))</w:t>
        <w:tab/>
        <w:t xml:space="preserve">    d.  \r(\f(π,s + 2))</w:t>
        <w:tab/>
        <w:t xml:space="preserve">   e.  \f(\r(π),s – 2)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Denote with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c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t) the unit step function.  Find the Laplace transform of 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f(t) = t + u</w:t>
      </w:r>
      <w:r>
        <w:rPr>
          <w:rFonts w:eastAsia="Bookman" w:cs="Bookman" w:ascii="Bookman" w:hAnsi="Bookman"/>
          <w:color w:val="000000"/>
          <w:position w:val="-8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(t)(t – 1).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.  F(s) = 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position w:val="6"/>
          <w:sz w:val="18"/>
          <w:szCs w:val="18"/>
        </w:rPr>
        <w:t>s</w:t>
      </w:r>
      <w:r>
        <w:rPr>
          <w:rFonts w:eastAsia="Bookman" w:cs="Bookman" w:ascii="Bookman" w:hAnsi="Bookman"/>
          <w:color w:val="000000"/>
          <w:sz w:val="18"/>
          <w:szCs w:val="18"/>
        </w:rPr>
        <w:tab/>
        <w:tab/>
        <w:tab/>
        <w:t>b.  F(s) =\f(1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ab/>
        <w:t>c.  F(s) = \f(2+3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.  F(s) = \f(1 –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0"/>
          <w:szCs w:val="20"/>
        </w:rPr>
        <w:t>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ab/>
        <w:tab/>
        <w:t>e.  F(s) = \f(1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0"/>
          <w:szCs w:val="20"/>
        </w:rPr>
        <w:t>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 xml:space="preserve">Denote by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t) the Dirac delta function.  Calculate the following </w:t>
        <w:tab/>
        <w:t>improper integral: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i(o,</w:t>
      </w:r>
      <w:r>
        <w:rPr>
          <w:rFonts w:eastAsia="Symbol" w:cs="Symbol" w:ascii="Symbol" w:hAnsi="Symbol"/>
          <w:color w:val="000000"/>
          <w:sz w:val="20"/>
          <w:szCs w:val="20"/>
        </w:rPr>
        <w:t>∞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 \a( , ))e\s\up10(– \f(t cos  t,π))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>(t –π) dt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a. 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>(2)</w:t>
        <w:tab/>
        <w:t>b.  2</w:t>
        <w:tab/>
        <w:tab/>
        <w:t>c.  0</w:t>
        <w:tab/>
        <w:tab/>
        <w:t>d.  The integral is undefined.</w:t>
        <w:tab/>
        <w:t>e.  e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126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Let f(t) = \i(0,t,\a( , )) sin (t-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 cos 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The Laplace transform of f(t) is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.  \f(1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 + \f(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  <w:tab/>
        <w:tab/>
        <w:tab/>
        <w:t>b.  \f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c.  \f(s,(s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.  \f(s,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0"/>
          <w:szCs w:val="20"/>
        </w:rPr>
        <w:t>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ab/>
        <w:t>e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-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f(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 xml:space="preserve">The solution of the initial value problem 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y</w:t>
      </w:r>
      <w:r>
        <w:rPr>
          <w:rFonts w:eastAsia="Symbol" w:cs="Symbol" w:ascii="Symbol" w:hAnsi="Symbol"/>
          <w:color w:val="000000"/>
          <w:sz w:val="20"/>
          <w:szCs w:val="20"/>
        </w:rPr>
        <w:t>′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4y = 2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>(t – \f(π,4)), y (0) = 0, y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>(0) = 0 is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.  u\s\do10(\f(π,4))(t) sin t</w:t>
        <w:tab/>
        <w:tab/>
        <w:tab/>
        <w:t>b. u\s\do10(\f(π,4))(t)sin (t- \f(π,4))</w:t>
        <w:tab/>
        <w:tab/>
        <w:t>c.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u\s\do10(\f(π,4))(t) cos 2 (t- \f(π,4)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.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u\s\do10(\f(π,4))(t) sin  (t - \f(π,4))</w:t>
        <w:tab/>
        <w:tab/>
        <w:t>e.  e\s\up10(-\f(π,4 ) t) sin 2(t – \f(π,4)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The eigenvalues of the matrix \b(\a\co2\hs5(–2, 1, 1,–2)) are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.  3 and 1</w:t>
        <w:tab/>
        <w:tab/>
        <w:t>b.  –3 and –1</w:t>
        <w:tab/>
        <w:tab/>
        <w:t>c.  3 and –1</w:t>
        <w:tab/>
        <w:t>d.  –3 and 1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e.  3 is a  repeated root.   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The matrix  \b(\a\co3\hs5( 3, 2, 2, 1, 4, 1,–2,–4,–1))  has an eigenvector   \b(\a\co1\hs5( 0,1,–1)) 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The eigenvalue which corresponds to this eigenvector is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.  3</w:t>
        <w:tab/>
        <w:tab/>
        <w:t>b.  2</w:t>
        <w:tab/>
        <w:tab/>
        <w:t>c.  1</w:t>
        <w:tab/>
        <w:tab/>
        <w:t>d.  –1</w:t>
        <w:tab/>
        <w:tab/>
        <w:t>e.  –2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Part II.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Partial Credit will be given for the following questions only if work is 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clearly shown</w:t>
      </w:r>
      <w:r>
        <w:rPr>
          <w:rFonts w:eastAsia="Bookman" w:cs="Bookman" w:ascii="Bookman" w:hAnsi="Bookman"/>
          <w:color w:val="000000"/>
          <w:sz w:val="20"/>
          <w:szCs w:val="20"/>
        </w:rPr>
        <w:t>.  No credit for answer alone or unmotivated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9.(10 points)  Determine whether the vectors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1, 2, 0, –1),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7, 4, 2, –3) and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3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2,–1, 1,0)  form an independent or a dependent set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0. (18 points)   Let A =  \b(\a\co2\hs5(2, 1,0,–2)) 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.  Find the eigenvalues and eigenvectors of A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b.  Solve the initial value problem  x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Ax     x(0) =  \b(\a\co\hs5(1,1)) 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c.  Sketch the trajectories of this system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8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0" w:gutter="0" w:header="72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LosAngeles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60" w:before="0" w:after="0"/>
      <w:ind w:left="0" w:right="0" w:hanging="0"/>
      <w:jc w:val="left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tab/>
    </w: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5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