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I  (8 points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Which of the sketches on the last page best describe the trajectories of the system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x' = Ax.  Also determine stability of the system if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  A = \b(\a\co2\hs5(–1,0, 0,2))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yp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Stability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  A = \b(\a\co2\hs5(0,–2,2, 0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yp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Stability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  A = \b(\a\co2\hs5(1,–1,1, 1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yp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Stability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  The equation \f(d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y,d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 –  \f(3dy,dt)  –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t </w:t>
      </w:r>
      <w:r>
        <w:rPr>
          <w:rFonts w:eastAsia="Bookman" w:cs="Bookman" w:ascii="Bookman" w:hAnsi="Bookman"/>
          <w:color w:val="000000"/>
          <w:sz w:val="20"/>
          <w:szCs w:val="20"/>
        </w:rPr>
        <w:t>y = 0 is equivalent to the first order syst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b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(c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–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dt) =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         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dt)  =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         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dt) 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+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e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>,dt) = –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2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f(dx2,dt)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dt)  =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3t)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5.  The critical points of the system 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= x – xy</w:t>
        <w:tab/>
        <w:tab/>
        <w:t>ar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y (x+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only (0,0)</w:t>
        <w:tab/>
        <w:tab/>
        <w:t>(b)  (0,0) and (1,2)</w:t>
        <w:tab/>
        <w:tab/>
        <w:t>(c)  only (–2,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d)  (0,0) and (–2,1)</w:t>
        <w:tab/>
        <w:tab/>
        <w:t>(e)  (1,2) and (–2,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6.  A fundamental matrix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Ψ </w:t>
      </w:r>
      <w:r>
        <w:rPr>
          <w:rFonts w:eastAsia="Bookman" w:cs="Bookman" w:ascii="Bookman" w:hAnsi="Bookman"/>
          <w:color w:val="000000"/>
          <w:sz w:val="20"/>
          <w:szCs w:val="20"/>
        </w:rPr>
        <w:t>(t) for the system</w:t>
        <w:tab/>
        <w:t>X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 xml:space="preserve"> 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\b(\a\co2\hs5(–1,1,0,2))  X</w:t>
        <w:tab/>
        <w:t>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 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,0,  3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  <w:tab/>
        <w:tab/>
        <w:t>(b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,0,3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  <w:tab/>
        <w:tab/>
        <w:t>(c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, 0,–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,0,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  <w:tab/>
        <w:tab/>
        <w:t>(e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, 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7.  The matrix A = \b(\a\co2\hs5(–1,–4, 1,–1))     has eigenvalues  r = –1 </w:t>
      </w:r>
      <w:r>
        <w:rPr>
          <w:rFonts w:eastAsia="Symbol" w:cs="Symbol" w:ascii="Symbol" w:hAnsi="Symbol"/>
          <w:color w:val="000000"/>
          <w:sz w:val="20"/>
          <w:szCs w:val="20"/>
        </w:rPr>
        <w:t>±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2 i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A real solution of the system  X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′ </w:t>
      </w:r>
      <w:r>
        <w:rPr>
          <w:rFonts w:eastAsia="Bookman" w:cs="Bookman" w:ascii="Bookman" w:hAnsi="Bookman"/>
          <w:color w:val="000000"/>
          <w:sz w:val="20"/>
          <w:szCs w:val="20"/>
        </w:rPr>
        <w:t>= AX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b(\a\co1</w:t>
        <w:tab/>
        <w:tab/>
        <w:tab/>
        <w:tab/>
        <w:t xml:space="preserve">          \hs10(–sin 2t, cos 2t))</w:t>
        <w:tab/>
        <w:tab/>
        <w:t>(b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b(\a\co1</w:t>
        <w:tab/>
        <w:tab/>
        <w:tab/>
        <w:tab/>
        <w:t xml:space="preserve">          \hs10(cos 2t,sin 2t))</w:t>
        <w:tab/>
        <w:tab/>
        <w:t>(c)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b(\a\co1</w:t>
        <w:tab/>
        <w:tab/>
        <w:tab/>
        <w:tab/>
        <w:t xml:space="preserve">          \hs10(2 cos 2t, sin   2t))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b(\a\co1</w:t>
        <w:tab/>
        <w:tab/>
        <w:tab/>
        <w:tab/>
        <w:t xml:space="preserve">          \hs10(sin  t,cos  t))</w:t>
        <w:tab/>
        <w:t>(e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b(\a\co1\hs5(cos t,–sin t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8.  One solution of the system X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\co2\hs5(1,–1,0, 1))   is X</w:t>
      </w:r>
      <w:r>
        <w:rPr>
          <w:rFonts w:eastAsia="Symbol" w:cs="Symbol" w:ascii="Symbol" w:hAnsi="Symbol"/>
          <w:color w:val="000000"/>
          <w:position w:val="10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\co1\hs5(1,0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>.  A second solution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is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b(\a\co1\hs5(  1,–1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b)   \b(\a\co1\hs5( 1,0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+    \b(\a\co1\hs5( 0,–1)) 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c)  \b(\a\co1\hs5(1,0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+      \b(\a\co1\hs5(1,1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d)   \b(\a\co1\hs5(1,0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+      \b(\a\co1\hs5(  0,–1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e)   \b(\a\co1\hs5(1,0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+      \b(\a\co1\hs5(  0, 1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II</w:t>
        <w:tab/>
        <w:t>Partial Credi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  Given the almost linear system</w:t>
        <w:tab/>
        <w:tab/>
        <w:t xml:space="preserve">x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y –1) cos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y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sin x + y –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(2 points)  Verify that x=0, y=1 is a critical poin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(b) (6 points)  Find the linear system corresponding to the given system near </w:t>
        <w:tab/>
        <w:t xml:space="preserve">  </w:t>
        <w:tab/>
        <w:t xml:space="preserve"> </w:t>
        <w:tab/>
        <w:tab/>
        <w:t xml:space="preserve">     (0,1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c) (6 points)  Determine the type and stability of the critical point (0,1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0.  Two linearly independent solutions of the syst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 xml:space="preserve">X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= \b(\a\co   2\hs5(1,1,4,–2)) X</w:t>
        <w:tab/>
        <w:t>ar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= \b(\a\co1\hs5( 1,–4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and</w:t>
        <w:tab/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(2) </w:t>
      </w:r>
      <w:r>
        <w:rPr>
          <w:rFonts w:eastAsia="Bookman" w:cs="Bookman" w:ascii="Bookman" w:hAnsi="Bookman"/>
          <w:color w:val="000000"/>
          <w:sz w:val="20"/>
          <w:szCs w:val="20"/>
        </w:rPr>
        <w:t>= \b(\a\co1\hs5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(a) (5 points)  A fundamental matrix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Ψ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for this system such that X(t) = </w:t>
      </w:r>
      <w:r>
        <w:rPr>
          <w:rFonts w:eastAsia="Symbol" w:cs="Symbol" w:ascii="Symbol" w:hAnsi="Symbol"/>
          <w:color w:val="000000"/>
          <w:sz w:val="20"/>
          <w:szCs w:val="20"/>
        </w:rPr>
        <w:t>Ψ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t) C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ab/>
        <w:tab/>
        <w:tab/>
        <w:tab/>
        <w:tab/>
        <w:tab/>
        <w:tab/>
        <w:t>Ψ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t) = 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b) (10 points)  Setting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p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</w:t>
      </w:r>
      <w:r>
        <w:rPr>
          <w:rFonts w:eastAsia="Symbol" w:cs="Symbol" w:ascii="Symbol" w:hAnsi="Symbol"/>
          <w:color w:val="000000"/>
          <w:sz w:val="20"/>
          <w:szCs w:val="20"/>
        </w:rPr>
        <w:t>Ψ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t) U and using the method of variation of parameters for the non-homogeneous system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>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\co2\hs5(1, 1,4,–2))  +  \b(\a\co1\hs5(0,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)) ,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find the equation satisfied by the components u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, of U</w:t>
      </w:r>
      <w:r>
        <w:rPr>
          <w:rFonts w:eastAsia="Symbol" w:cs="Symbol" w:ascii="Symbol" w:hAnsi="Symbol"/>
          <w:color w:val="000000"/>
          <w:sz w:val="20"/>
          <w:szCs w:val="20"/>
        </w:rPr>
        <w:t>′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(c) (7 points)  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Using the results of part (b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find a particular solution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p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for the non-homogeneous system.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Mast 3-29</dc:title>
</cp:coreProperties>
</file>