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440" w:right="-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I  (8 points)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Which of the sketches on the last page best describe the trajectories of the system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x' = Ax.  Also determine stability of the system if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  A = \b(\a\co2\hs5(–1, 0, 0,–2))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yp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Stability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  A = \b(\a\co2\hs5( 0,3,–3, 0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yp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Stability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  A = \b(\a\co2\hs5(–1,  1, 1, –1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yp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Stability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  The equation \f(d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4"/>
          <w:szCs w:val="24"/>
        </w:rPr>
        <w:t>y,d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   –  \f(3dy,dt)  –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t </w:t>
      </w:r>
      <w:r>
        <w:rPr>
          <w:rFonts w:eastAsia="Bookman" w:cs="Bookman" w:ascii="Bookman" w:hAnsi="Bookman"/>
          <w:color w:val="000000"/>
          <w:sz w:val="24"/>
          <w:szCs w:val="24"/>
        </w:rPr>
        <w:t>y = 0 is equivalent to the first order syst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(b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  <w:tab/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(c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,dt) 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dt) =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           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dt)  =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           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dt) 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d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(e)  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,dt) = –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2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dt) =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\f(d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dt)  =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t)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t xml:space="preserve">5.  The critical points of the system </w:t>
        <w:tab/>
        <w:t>x</w:t>
      </w:r>
      <w:r>
        <w:rPr>
          <w:rFonts w:eastAsia="Bookman" w:cs="Bookman" w:ascii="Bookman" w:hAnsi="Bookman"/>
          <w:color w:val="000000"/>
          <w:position w:val="6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position w:val="6"/>
          <w:sz w:val="24"/>
          <w:szCs w:val="24"/>
        </w:rPr>
        <w:t>′</w:t>
      </w:r>
      <w:r>
        <w:rPr>
          <w:rFonts w:eastAsia="Symbol" w:cs="Symbol" w:ascii="Symbol" w:hAnsi="Symbol"/>
          <w:color w:val="000000"/>
          <w:position w:val="-4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= x – xy</w:t>
        <w:tab/>
        <w:tab/>
        <w:t>are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  <w:t>y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y (x+2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 only (0,0)</w:t>
        <w:tab/>
        <w:tab/>
        <w:t>(b)  (1,2) and (–2,1)</w:t>
        <w:tab/>
        <w:tab/>
        <w:t>(c)  only (–2,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d)  (0,0) and (1,2)</w:t>
        <w:tab/>
        <w:tab/>
        <w:t xml:space="preserve">(e) (0,0) and (–2,1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6.  A fundamental matrix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Ψ </w:t>
      </w:r>
      <w:r>
        <w:rPr>
          <w:rFonts w:eastAsia="Bookman" w:cs="Bookman" w:ascii="Bookman" w:hAnsi="Bookman"/>
          <w:color w:val="000000"/>
          <w:sz w:val="24"/>
          <w:szCs w:val="24"/>
        </w:rPr>
        <w:t>(t) for the system</w:t>
        <w:tab/>
        <w:t>X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 xml:space="preserve"> 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(\a\co2\hs5(–1,1,0,2))  X</w:t>
        <w:tab/>
        <w:t>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  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,0,  3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ab/>
        <w:t>(b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>,0,3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ab/>
        <w:t>(c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>, 0,–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d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>,0,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ab/>
        <w:t>(e)  \b(\a\co2\hs10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, 0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7.  The matrix A = \b(\a\co2\hs5(–1,–4, 1,–1))     has eigenvalues  r = –1 </w:t>
      </w:r>
      <w:r>
        <w:rPr>
          <w:rFonts w:eastAsia="Symbol" w:cs="Symbol" w:ascii="Symbol" w:hAnsi="Symbol"/>
          <w:color w:val="000000"/>
          <w:sz w:val="24"/>
          <w:szCs w:val="24"/>
        </w:rPr>
        <w:t>±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2 i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 real solution of the system  X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′ </w:t>
      </w:r>
      <w:r>
        <w:rPr>
          <w:rFonts w:eastAsia="Bookman" w:cs="Bookman" w:ascii="Bookman" w:hAnsi="Bookman"/>
          <w:color w:val="000000"/>
          <w:sz w:val="24"/>
          <w:szCs w:val="24"/>
        </w:rPr>
        <w:t>= AX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15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\b(\a\co1</w:t>
        <w:tab/>
        <w:tab/>
        <w:tab/>
        <w:tab/>
        <w:t xml:space="preserve">          \hs10(2 cos 2t, sin   2t))</w:t>
        <w:tab/>
        <w:tab/>
        <w:t>(b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\co1</w:t>
        <w:tab/>
        <w:tab/>
        <w:tab/>
        <w:tab/>
        <w:t xml:space="preserve">          \hs10(cos 2t,sin 2t))</w:t>
        <w:tab/>
        <w:tab/>
        <w:t>(c)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\co1</w:t>
        <w:tab/>
        <w:tab/>
        <w:tab/>
        <w:tab/>
        <w:t xml:space="preserve">          \hs10(–sin 2t, cos 2t))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-15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d)   e–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 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\co1</w:t>
        <w:tab/>
        <w:tab/>
        <w:tab/>
        <w:tab/>
        <w:t xml:space="preserve">          \hs10(sin  t,cos  t))</w:t>
        <w:tab/>
        <w:t>(e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a\co1\hs5(cos t,–sin t))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8.  One solution of the system 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\co2\hs5(1,–1,0, 1))   is X</w:t>
      </w:r>
      <w:r>
        <w:rPr>
          <w:rFonts w:eastAsia="Symbol" w:cs="Symbol" w:ascii="Symbol" w:hAnsi="Symbol"/>
          <w:color w:val="000000"/>
          <w:position w:val="10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\co1\hs5(1,0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.  A second solution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is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b(\a\co1\hs5(  1,–1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(b)   \b(\a\co1\hs5( 1,0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  \b(\a\co1\hs5( 0,–1)) 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c)  \b(\a\co1\hs5(1,0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+      \b(\a\co1\hs5(1,1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d)   \b(\a\co1\hs5(1,0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+      \b(\a\co1\hs5(  0,–1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e)   \b(\a\co1\hs5(1,0)) t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+      \b(\a\co1\hs5(  0, 1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II</w:t>
        <w:tab/>
        <w:t>Partial Credi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  Given the almost linear system</w:t>
        <w:tab/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y –1 –x+ sin x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y – x –cos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(2 points)  Verify that x=1, y=0 is a critical point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-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b) (6 points)  Find the linear system corresponding to the given system near (1,0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c) (6 points)  Determine the type and stability of the critical point (0,1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0.  Two linearly independent solutions of the syst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>= \b(\a\co   2\hs5(–2,1, –5,4)) X</w:t>
        <w:tab/>
        <w:t>are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-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= \b(\a\co1\hs5( 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and</w:t>
        <w:tab/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position w:val="10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= \b(\a\co1\hs5(1,5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t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(a) (5 points)  A fundamental matrix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Ψ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for this system such that X(t) = </w:t>
      </w:r>
      <w:r>
        <w:rPr>
          <w:rFonts w:eastAsia="Symbol" w:cs="Symbol" w:ascii="Symbol" w:hAnsi="Symbol"/>
          <w:color w:val="000000"/>
          <w:sz w:val="24"/>
          <w:szCs w:val="24"/>
        </w:rPr>
        <w:t>Ψ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C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-1440"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ab/>
        <w:tab/>
        <w:tab/>
        <w:tab/>
        <w:tab/>
        <w:tab/>
        <w:tab/>
        <w:t>Ψ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=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b) (10 points)  Setting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p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</w:t>
      </w:r>
      <w:r>
        <w:rPr>
          <w:rFonts w:eastAsia="Symbol" w:cs="Symbol" w:ascii="Symbol" w:hAnsi="Symbol"/>
          <w:color w:val="000000"/>
          <w:sz w:val="24"/>
          <w:szCs w:val="24"/>
        </w:rPr>
        <w:t>Ψ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U and using the method of variation of parameters for the non-homogeneous system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\co2\hs5(–2,1,–5,4))  x +  \b(\a\co1\hs5(0,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)) ,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find the equation satisfied by the components u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>, of U</w:t>
      </w:r>
      <w:r>
        <w:rPr>
          <w:rFonts w:eastAsia="Symbol" w:cs="Symbol" w:ascii="Symbol" w:hAnsi="Symbol"/>
          <w:color w:val="000000"/>
          <w:sz w:val="24"/>
          <w:szCs w:val="24"/>
        </w:rPr>
        <w:t>′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Symbol" w:hAnsi="Symbol" w:eastAsia="Symbol" w:cs="Symbo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Symbol" w:hAnsi="Symbol" w:eastAsia="Symbol" w:cs="Symbo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(c) (7 points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Using the results of part (b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find a particular solution X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p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for the non-homogeneous system.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8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72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325T2/2ndverS93</dc:title>
</cp:coreProperties>
</file>