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Multiple Choice  8 points each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  The Laplace transform of f(t) = t</w:t>
      </w:r>
      <w:r>
        <w:rPr>
          <w:rFonts w:eastAsia="Bookman" w:cs="Bookman" w:ascii="Bookman" w:hAnsi="Bookman"/>
          <w:color w:val="000000"/>
          <w:position w:val="6"/>
          <w:sz w:val="24"/>
          <w:szCs w:val="24"/>
        </w:rPr>
        <w:t xml:space="preserve">3 </w:t>
      </w:r>
      <w:r>
        <w:rPr>
          <w:rFonts w:eastAsia="Bookman" w:cs="Bookman" w:ascii="Bookman" w:hAnsi="Bookman"/>
          <w:color w:val="000000"/>
          <w:sz w:val="24"/>
          <w:szCs w:val="24"/>
        </w:rPr>
        <w:t>e</w:t>
      </w:r>
      <w:r>
        <w:rPr>
          <w:rFonts w:eastAsia="Bookman" w:cs="Bookman" w:ascii="Bookman" w:hAnsi="Bookman"/>
          <w:color w:val="000000"/>
          <w:position w:val="6"/>
          <w:sz w:val="24"/>
          <w:szCs w:val="24"/>
        </w:rPr>
        <w:t xml:space="preserve">2t  </w:t>
      </w:r>
      <w:r>
        <w:rPr>
          <w:rFonts w:eastAsia="Bookman" w:cs="Bookman" w:ascii="Bookman" w:hAnsi="Bookman"/>
          <w:color w:val="000000"/>
          <w:sz w:val="24"/>
          <w:szCs w:val="24"/>
        </w:rPr>
        <w:t xml:space="preserve">is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a) \f(3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 xml:space="preserve">     (b)  \f(6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c) \f(6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 xml:space="preserve">   (d)  \f(6,(s +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 xml:space="preserve"> (e)  \f(1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4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If f (t) has Laplace transform F (s) = 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 xml:space="preserve">   then the Laplace transform of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f(t)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\f(2s,4 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ab/>
        <w:t>(b)  \f(s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)</w:t>
        <w:tab/>
        <w:tab/>
        <w:t>(c)  \f(s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\f(s + 2,(s+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  <w:tab/>
        <w:tab/>
        <w:t>(e)</w:t>
        <w:tab/>
        <w:t>\f(s –2,(s –2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3. </w:t>
        <w:tab/>
        <w:t>The inverse Laplace transform of F(s) = \f(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2s</w:t>
      </w:r>
      <w:r>
        <w:rPr>
          <w:rFonts w:eastAsia="Bookman" w:cs="Bookman" w:ascii="Bookman" w:hAnsi="Bookman"/>
          <w:color w:val="000000"/>
          <w:sz w:val="20"/>
          <w:szCs w:val="20"/>
        </w:rPr>
        <w:t>,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)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t) sinh 2(t –2)</w:t>
        <w:tab/>
        <w:t>(b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t) sin (2t–2)</w:t>
        <w:tab/>
        <w:t>(c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t) sinh (2t +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d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t) cosh 2(t –2)</w:t>
        <w:tab/>
        <w:tab/>
        <w:t>(e) 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(t) cosh (2t –2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 xml:space="preserve">The value of the improper integral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(o,</w:t>
      </w:r>
      <w:r>
        <w:rPr>
          <w:rFonts w:eastAsia="Symbol" w:cs="Symbol" w:ascii="Symbol" w:hAnsi="Symbol"/>
          <w:color w:val="000000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>, \a( , ))e\s\up10(  (t  –2)</w:t>
      </w:r>
      <w:r>
        <w:rPr>
          <w:rFonts w:eastAsia="Bookman" w:cs="Bookman" w:ascii="Bookman" w:hAnsi="Bookman"/>
          <w:color w:val="000000"/>
          <w:position w:val="6"/>
          <w:sz w:val="18"/>
          <w:szCs w:val="18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sin  \f( π t,6)</w:t>
      </w:r>
      <w:r>
        <w:rPr>
          <w:rFonts w:eastAsia="Bookman" w:cs="Bookman" w:ascii="Bookman" w:hAnsi="Bookman"/>
          <w:color w:val="000000"/>
          <w:position w:val="2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>(t –3) dt</w:t>
        <w:tab/>
        <w:t>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e</w:t>
        <w:tab/>
        <w:tab/>
        <w:t>(b)  0</w:t>
        <w:tab/>
        <w:tab/>
        <w:t>(c)  \f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,6)</w:t>
        <w:tab/>
        <w:tab/>
        <w:t xml:space="preserve">(d)  </w:t>
      </w:r>
      <w:r>
        <w:rPr>
          <w:rFonts w:eastAsia="Symbol" w:cs="Symbol" w:ascii="Symbol" w:hAnsi="Symbol"/>
          <w:color w:val="000000"/>
          <w:sz w:val="20"/>
          <w:szCs w:val="20"/>
        </w:rPr>
        <w:t>∞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t–2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sin\f(  π t,6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5. </w:t>
        <w:tab/>
        <w:t xml:space="preserve">The solution of the initial value problem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y" + y = </w:t>
      </w:r>
      <w:r>
        <w:rPr>
          <w:rFonts w:eastAsia="Symbol" w:cs="Symbol" w:ascii="Symbol" w:hAnsi="Symbol"/>
          <w:color w:val="000000"/>
          <w:sz w:val="20"/>
          <w:szCs w:val="20"/>
        </w:rPr>
        <w:t>δ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t – π ) cos t  ;   y(0) = 0, y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0) = 1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2 cos t</w:t>
        <w:tab/>
        <w:tab/>
        <w:t>(b)  2 sin t</w:t>
        <w:tab/>
        <w:tab/>
        <w:t>(c)  sin 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t) sin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sin 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>(t) cos t</w:t>
        <w:tab/>
        <w:tab/>
        <w:t>(e)  cost +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>(t) cos 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</w:tabs>
        <w:bidi w:val="0"/>
        <w:spacing w:lineRule="atLeast" w:line="360" w:before="0" w:after="0"/>
        <w:ind w:left="72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 xml:space="preserve">The Laplace transform of  f(t) =  </w:t>
        <w:tab/>
        <w:t>\i(o,t, \a( , ))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(t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τ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>d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f(1,(s–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+ 1))</w:t>
        <w:tab/>
        <w:tab/>
        <w:t>(b)  \f(1,s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)</w:t>
        <w:tab/>
        <w:tab/>
        <w:t xml:space="preserve">(c)  </w:t>
        <w:tab/>
        <w:t>\i(o,t, \a( , ))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s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Sin s ds 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\f(1,(s+ 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)</w:t>
        <w:tab/>
        <w:t>(e)  \f(s,(s + 1)(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)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The largest linearly independent subset of the set of vecto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1,1,1), 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5,–2,5),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3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1,–1,1)</w:t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4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(1,0,1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has exactly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two members</w:t>
        <w:tab/>
        <w:t>(b)  one member</w:t>
        <w:tab/>
        <w:tab/>
        <w:t>(c)  three membe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d)  four members</w:t>
        <w:tab/>
        <w:t>(e)  no member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One solution of 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(1 –4, 4 –7)) X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(1,1))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.  A linearly independent second solution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3t  </w:t>
      </w:r>
      <w:r>
        <w:rPr>
          <w:rFonts w:eastAsia="Bookman" w:cs="Bookman" w:ascii="Bookman" w:hAnsi="Bookman"/>
          <w:color w:val="000000"/>
          <w:sz w:val="20"/>
          <w:szCs w:val="20"/>
        </w:rPr>
        <w:t>+ \b(\a(0,3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b)  \b(\a(4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c)  \b(\a(1,\f(3,4)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\b(\a(0,\f(1,4)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d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\b(\a(0,\f(1,4)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e)  \b(\a(1,1)) t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\b(\a(1,1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  <w:tab/>
        <w:tab/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A real solution of  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(–1 –4, 1 –1))  X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b(\a(–2 sin 2t ,cos 2 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 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(b)  \b(\a(2 cos 2t,–sin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c)  \b(\a(cos 2t,sin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(d)  \b(\a(2 cos 2t,sin 2t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t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e)  \b(\a(sin 2t,2 cos 2t)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A fundamental system of solutions of 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= \b(\a(2  1,0 –3))  X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1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(1,0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,  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(2)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b(\a( 1,–5))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.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A fundamental matrix </w:t>
      </w:r>
      <w:r>
        <w:rPr>
          <w:rFonts w:eastAsia="Symbol" w:cs="Symbol" w:ascii="Symbol" w:hAnsi="Symbol"/>
          <w:color w:val="000000"/>
          <w:sz w:val="20"/>
          <w:szCs w:val="20"/>
        </w:rPr>
        <w:t>Φ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t) such that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Symbol" w:cs="Symbol" w:ascii="Symbol" w:hAnsi="Symbol"/>
          <w:color w:val="000000"/>
          <w:sz w:val="20"/>
          <w:szCs w:val="20"/>
        </w:rPr>
        <w:tab/>
        <w:t xml:space="preserve">Φ (0) = </w:t>
      </w:r>
      <w:r>
        <w:rPr>
          <w:rFonts w:eastAsia="Bookman" w:cs="Bookman" w:ascii="Bookman" w:hAnsi="Bookman"/>
          <w:color w:val="000000"/>
          <w:sz w:val="20"/>
          <w:szCs w:val="20"/>
        </w:rPr>
        <w:t>\b(\a(1 0,0 1))   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0, , 0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  <w:tab/>
        <w:t>(b)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5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, ,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0 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           </w:t>
      </w:r>
      <w:r>
        <w:rPr>
          <w:rFonts w:eastAsia="Bookman" w:cs="Bookman" w:ascii="Bookman" w:hAnsi="Bookman"/>
          <w:color w:val="00000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>))    (c)  \b(\a((2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3t </w:t>
      </w:r>
      <w:r>
        <w:rPr>
          <w:rFonts w:eastAsia="Bookman" w:cs="Bookman" w:ascii="Bookman" w:hAnsi="Bookman"/>
          <w:color w:val="000000"/>
          <w:sz w:val="20"/>
          <w:szCs w:val="20"/>
        </w:rPr>
        <w:t>)  0, ,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))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d)  \b 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\f(1,5)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>), 0             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) </w:t>
        <w:tab/>
        <w:t>(e)  \b(\a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  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, , (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t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position w:val="6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The point (–3,7) is a critical point for the nonlinear syst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>x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5 x + 6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x + y – 4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This point i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An unstable improper node</w:t>
        <w:tab/>
        <w:tab/>
        <w:t>(b)  A stable spiral point</w:t>
        <w:tab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c)  A saddle point</w:t>
        <w:tab/>
        <w:tab/>
        <w:tab/>
        <w:tab/>
        <w:t>(d)  a center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e)  A stable proper node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 xml:space="preserve">Suppose that  </w:t>
      </w:r>
      <w:r>
        <w:rPr>
          <w:rFonts w:eastAsia="Symbol" w:cs="Symbol" w:ascii="Symbol" w:hAnsi="Symbol"/>
          <w:color w:val="000000"/>
          <w:sz w:val="20"/>
          <w:szCs w:val="20"/>
        </w:rPr>
        <w:t>φ</w:t>
      </w:r>
      <w:r>
        <w:rPr>
          <w:rFonts w:eastAsia="Bookman" w:cs="Bookman" w:ascii="Bookman" w:hAnsi="Bookman"/>
          <w:color w:val="000000"/>
          <w:sz w:val="20"/>
          <w:szCs w:val="20"/>
        </w:rPr>
        <w:t>(x)  satisfies the initial value problem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>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y + 4t</w:t>
        <w:tab/>
        <w:tab/>
        <w:t>y(0) = 3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Use Euler's method with stepsize h = 1 and two iterations to estimate </w:t>
      </w:r>
      <w:r>
        <w:rPr>
          <w:rFonts w:eastAsia="Symbol" w:cs="Symbol" w:ascii="Symbol" w:hAnsi="Symbol"/>
          <w:color w:val="000000"/>
          <w:sz w:val="20"/>
          <w:szCs w:val="20"/>
        </w:rPr>
        <w:t>φ</w:t>
      </w:r>
      <w:r>
        <w:rPr>
          <w:rFonts w:eastAsia="Bookman" w:cs="Bookman" w:ascii="Bookman" w:hAnsi="Bookman"/>
          <w:color w:val="000000"/>
          <w:sz w:val="20"/>
          <w:szCs w:val="20"/>
        </w:rPr>
        <w:t>(2)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The result is   </w:t>
      </w:r>
      <w:r>
        <w:rPr>
          <w:rFonts w:eastAsia="Symbol" w:cs="Symbol" w:ascii="Symbol" w:hAnsi="Symbol"/>
          <w:color w:val="000000"/>
          <w:sz w:val="20"/>
          <w:szCs w:val="20"/>
        </w:rPr>
        <w:t>φ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2) </w:t>
      </w:r>
      <w:r>
        <w:rPr>
          <w:rFonts w:eastAsia="Symbol" w:cs="Symbol" w:ascii="Symbol" w:hAnsi="Symbol"/>
          <w:color w:val="000000"/>
          <w:sz w:val="20"/>
          <w:szCs w:val="20"/>
        </w:rPr>
        <w:t>≅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 16</w:t>
        <w:tab/>
        <w:tab/>
        <w:t>(b)  4</w:t>
        <w:tab/>
        <w:tab/>
        <w:t>(c)  0</w:t>
        <w:tab/>
        <w:tab/>
        <w:t>(d)  –7</w:t>
        <w:tab/>
        <w:tab/>
        <w:t>(e)  2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3.</w:t>
        <w:tab/>
        <w:t>The value of  the coefficient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7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in the sine series with period 2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a(</w:t>
      </w:r>
      <w:r>
        <w:rPr>
          <w:rFonts w:eastAsia="Symbol" w:cs="Symbol" w:ascii="Symbol" w:hAnsi="Symbol"/>
          <w:color w:val="000000"/>
          <w:sz w:val="20"/>
          <w:szCs w:val="20"/>
        </w:rPr>
        <w:t>∞,Σ,</w:t>
      </w:r>
      <w:r>
        <w:rPr>
          <w:rFonts w:eastAsia="Bookman" w:cs="Bookman" w:ascii="Bookman" w:hAnsi="Bookman"/>
          <w:color w:val="000000"/>
          <w:sz w:val="20"/>
          <w:szCs w:val="20"/>
        </w:rPr>
        <w:t>n = 1)  b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nx  for f(x) = 3 π   on the interval 0 ≤ x &lt; π  is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\f(4,7)</w:t>
        <w:tab/>
        <w:t>(b)  \f(12,7)</w:t>
        <w:tab/>
        <w:t>(c)  \f(–4, 7)</w:t>
        <w:tab/>
        <w:t>(d)  0</w:t>
        <w:tab/>
        <w:t>(e)  \f(3π,</w:t>
      </w:r>
      <w:r>
        <w:rPr>
          <w:rFonts w:eastAsia="Symbol" w:cs="Symbol" w:ascii="Symbol" w:hAnsi="Symbol"/>
          <w:color w:val="000000"/>
          <w:sz w:val="20"/>
          <w:szCs w:val="20"/>
        </w:rPr>
        <w:t>7)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4.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Let f(x)  = \b\lc\{(\a(5 cos \f(x,3)      0 ≤ x &lt; \f(3π,2),      0           \f(3π,2)≤ x &lt; 3π))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be periodic  with period 3π.  The value of f(x) at x = 3π so that the Fourier series for f converges to f at every point is f(3π) = 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–5</w:t>
        <w:tab/>
        <w:t>(b)  5</w:t>
        <w:tab/>
        <w:t>(c) 0</w:t>
        <w:tab/>
        <w:tab/>
        <w:t>(d) \f(–5, 2)</w:t>
        <w:tab/>
        <w:tab/>
        <w:t>(e)  \f(5,2)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5.</w:t>
        <w:tab/>
        <w:t xml:space="preserve">For the heat conduction problem with insulated ends 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>,</w:t>
        <w:tab/>
        <w:t xml:space="preserve">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o,t) = 0,  </w:t>
        <w:tab/>
        <w:t>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3,t) = 0 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the solutions are of the form   (set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= \f(nπ,3) )  : u</w:t>
      </w:r>
      <w:r>
        <w:rPr>
          <w:rFonts w:eastAsia="Bookman" w:cs="Bookman" w:ascii="Bookman" w:hAnsi="Bookman"/>
          <w:color w:val="000000"/>
          <w:position w:val="-4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(x,t) =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(a)  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– 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cos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λ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x </w:t>
        <w:tab/>
        <w:tab/>
        <w:t>(b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3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λ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x </w:t>
        <w:tab/>
        <w:t>(c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3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t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os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t</w:t>
        <w:tab/>
        <w:tab/>
        <w:tab/>
        <w:tab/>
        <w:t>(d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 xml:space="preserve"> t 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sin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</w:t>
        <w:tab/>
        <w:t>(e) 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</w:t>
      </w:r>
      <w:r>
        <w:rPr>
          <w:rFonts w:eastAsia="Symbol" w:cs="Symbol" w:ascii="Symbol" w:hAnsi="Symbol"/>
          <w:color w:val="000000"/>
          <w:position w:val="6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os </w:t>
      </w:r>
      <w:r>
        <w:rPr>
          <w:rFonts w:eastAsia="Symbol" w:cs="Symbol" w:ascii="Symbol" w:hAnsi="Symbol"/>
          <w:color w:val="000000"/>
          <w:sz w:val="20"/>
          <w:szCs w:val="20"/>
        </w:rPr>
        <w:t>λ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t</w:t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b/>
          <w:b/>
          <w:bCs/>
          <w:color w:val="000000"/>
          <w:sz w:val="20"/>
          <w:szCs w:val="20"/>
        </w:rPr>
      </w:pPr>
      <w:r>
        <w:rPr>
          <w:rFonts w:eastAsia="Bookman" w:cs="Bookman" w:ascii="Bookman" w:hAnsi="Bookman"/>
          <w:b/>
          <w:bCs/>
          <w:color w:val="000000"/>
          <w:sz w:val="20"/>
          <w:szCs w:val="20"/>
        </w:rPr>
        <w:t>Partial Credit Problems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16. </w:t>
        <w:tab/>
        <w:t xml:space="preserve">A 50 cm bar of metal for which </w:t>
      </w:r>
      <w:r>
        <w:rPr>
          <w:rFonts w:eastAsia="Symbol" w:cs="Symbol" w:ascii="Symbol" w:hAnsi="Symbol"/>
          <w:color w:val="000000"/>
          <w:sz w:val="20"/>
          <w:szCs w:val="20"/>
        </w:rPr>
        <w:t>α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 xml:space="preserve">2 </w:t>
      </w:r>
      <w:r>
        <w:rPr>
          <w:rFonts w:eastAsia="Bookman" w:cs="Bookman" w:ascii="Bookman" w:hAnsi="Bookman"/>
          <w:color w:val="000000"/>
          <w:sz w:val="20"/>
          <w:szCs w:val="20"/>
        </w:rPr>
        <w:t>=2 has one end held at 10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sz w:val="20"/>
          <w:szCs w:val="20"/>
        </w:rPr>
        <w:t>c and the other held at 35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o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c.  The bar is initially heated in such a way that 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36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ab/>
        <w:tab/>
        <w:t xml:space="preserve">u(x,0) = f(x) =3 sin\b( \f(5 </w:t>
      </w:r>
      <w:r>
        <w:rPr>
          <w:rFonts w:eastAsia="Symbol" w:cs="Symbol" w:ascii="Symbol" w:hAnsi="Symbol"/>
          <w:color w:val="000000"/>
          <w:sz w:val="20"/>
          <w:szCs w:val="20"/>
        </w:rPr>
        <w:t>π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,50)) 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a) (18 points)   Solve the heat conduction problem for u (x,t)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36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(b) (6 points)  find the steady state temperature distribution in the bar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7.</w:t>
        <w:tab/>
        <w:t>Let f (x) =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 for 0 </w:t>
      </w:r>
      <w:r>
        <w:rPr>
          <w:rFonts w:eastAsia="Symbol" w:cs="Symbol" w:ascii="Symbol" w:hAnsi="Symbol"/>
          <w:color w:val="000000"/>
          <w:sz w:val="20"/>
          <w:szCs w:val="20"/>
        </w:rPr>
        <w:t>≤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x </w:t>
      </w:r>
      <w:r>
        <w:rPr>
          <w:rFonts w:eastAsia="Symbol" w:cs="Symbol" w:ascii="Symbol" w:hAnsi="Symbol"/>
          <w:color w:val="000000"/>
          <w:sz w:val="20"/>
          <w:szCs w:val="20"/>
        </w:rPr>
        <w:t>≤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2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    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6 points)  Define a periodic extension of f with period 4 which is neither </w:t>
        <w:tab/>
        <w:t xml:space="preserve">even nor odd.  Sketch the graph for three periods; one of which is to the </w:t>
        <w:tab/>
        <w:t>left of x = 0 and one is to the right.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360" w:before="0" w:after="0"/>
        <w:ind w:left="0" w:right="0" w:hanging="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practicetest</dc:title>
</cp:coreProperties>
</file>