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Multiple Choice  8 points each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  The Laplace transform of f(t) = t</w:t>
      </w:r>
      <w:r>
        <w:rPr>
          <w:rFonts w:eastAsia="Bookman" w:cs="Bookman" w:ascii="Bookman" w:hAnsi="Bookman"/>
          <w:color w:val="000000"/>
          <w:position w:val="6"/>
          <w:sz w:val="24"/>
          <w:szCs w:val="24"/>
        </w:rPr>
        <w:t xml:space="preserve">3 </w:t>
      </w:r>
      <w:r>
        <w:rPr>
          <w:rFonts w:eastAsia="Bookman" w:cs="Bookman" w:ascii="Bookman" w:hAnsi="Bookman"/>
          <w:color w:val="000000"/>
          <w:sz w:val="24"/>
          <w:szCs w:val="24"/>
        </w:rPr>
        <w:t>e</w:t>
      </w:r>
      <w:r>
        <w:rPr>
          <w:rFonts w:eastAsia="Bookman" w:cs="Bookman" w:ascii="Bookman" w:hAnsi="Bookman"/>
          <w:color w:val="000000"/>
          <w:position w:val="6"/>
          <w:sz w:val="24"/>
          <w:szCs w:val="24"/>
        </w:rPr>
        <w:t xml:space="preserve">2t 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is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\f( 6,(s –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>)      (b) \f(3,(s –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 xml:space="preserve">    (c) \f( 6,(s –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>)    (d)  \f(6,(s +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  <w:tab/>
        <w:t xml:space="preserve"> (e)  \f(1,(s –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4)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>If f (t) has Laplace transform F (s) =  \f(s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  <w:tab/>
        <w:t xml:space="preserve">   then the Laplace transform of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>f(t)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</w:t>
        <w:tab/>
        <w:t>\f(s –2,(s –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  <w:tab/>
        <w:tab/>
        <w:t>(b)  \f(s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2)</w:t>
        <w:tab/>
        <w:tab/>
        <w:t>(c)  \f(s,(s –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d)  \f(s + 2,(s+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  <w:tab/>
        <w:tab/>
        <w:t>(e)  \f(2s,4 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3. </w:t>
        <w:tab/>
        <w:t>The inverse Laplace transform of F(s) = \f(2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s</w:t>
      </w:r>
      <w:r>
        <w:rPr>
          <w:rFonts w:eastAsia="Bookman" w:cs="Bookman" w:ascii="Bookman" w:hAnsi="Bookman"/>
          <w:color w:val="000000"/>
          <w:sz w:val="24"/>
          <w:szCs w:val="24"/>
        </w:rPr>
        <w:t>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4)</w:t>
        <w:tab/>
        <w:t>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(t) cosh (2t –2)</w:t>
        <w:tab/>
        <w:t>(b)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(t) sin (2t–2)</w:t>
        <w:tab/>
        <w:t>(c)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(t) sinh (2t +2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(d)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(t) cosh 2(t –2)</w:t>
        <w:tab/>
        <w:tab/>
        <w:t>(e)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(t) sinh 2(t –2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 xml:space="preserve">The value of the improper integral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\i(o,</w:t>
      </w:r>
      <w:r>
        <w:rPr>
          <w:rFonts w:eastAsia="Symbol" w:cs="Symbol" w:ascii="Symbol" w:hAnsi="Symbol"/>
          <w:color w:val="000000"/>
          <w:sz w:val="24"/>
          <w:szCs w:val="24"/>
        </w:rPr>
        <w:t>∞</w:t>
      </w:r>
      <w:r>
        <w:rPr>
          <w:rFonts w:eastAsia="Bookman" w:cs="Bookman" w:ascii="Bookman" w:hAnsi="Bookman"/>
          <w:color w:val="000000"/>
          <w:sz w:val="24"/>
          <w:szCs w:val="24"/>
        </w:rPr>
        <w:t>, \a( , ))e\s\up10(  (</w:t>
      </w:r>
      <w:r>
        <w:rPr>
          <w:rFonts w:eastAsia="Bookman" w:cs="Bookman" w:ascii="Bookman" w:hAnsi="Bookman"/>
          <w:color w:val="000000"/>
          <w:sz w:val="20"/>
          <w:szCs w:val="20"/>
        </w:rPr>
        <w:t>t  –2)</w:t>
      </w:r>
      <w:r>
        <w:rPr>
          <w:rFonts w:eastAsia="Bookman" w:cs="Bookman" w:ascii="Bookman" w:hAnsi="Bookman"/>
          <w:color w:val="000000"/>
          <w:position w:val="6"/>
          <w:sz w:val="18"/>
          <w:szCs w:val="18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</w:t>
      </w:r>
      <w:r>
        <w:rPr>
          <w:rFonts w:eastAsia="Bookman" w:cs="Bookman" w:ascii="Bookman" w:hAnsi="Bookman"/>
          <w:color w:val="000000"/>
          <w:sz w:val="24"/>
          <w:szCs w:val="24"/>
        </w:rPr>
        <w:t>sin  \f( π t,6)</w:t>
      </w:r>
      <w:r>
        <w:rPr>
          <w:rFonts w:eastAsia="Bookman" w:cs="Bookman" w:ascii="Bookman" w:hAnsi="Bookman"/>
          <w:color w:val="000000"/>
          <w:position w:val="2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>(t –3) dt</w:t>
        <w:tab/>
        <w:t>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0</w:t>
        <w:tab/>
        <w:t>(b) e</w:t>
        <w:tab/>
        <w:tab/>
        <w:t>(c)  \f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,6)</w:t>
        <w:tab/>
        <w:tab/>
        <w:t xml:space="preserve">(d)  </w:t>
      </w:r>
      <w:r>
        <w:rPr>
          <w:rFonts w:eastAsia="Symbol" w:cs="Symbol" w:ascii="Symbol" w:hAnsi="Symbol"/>
          <w:color w:val="000000"/>
          <w:sz w:val="24"/>
          <w:szCs w:val="24"/>
        </w:rPr>
        <w:t>∞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(e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t–2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sin\f(  π t,6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5. </w:t>
        <w:tab/>
        <w:t xml:space="preserve">The solution of the initial value problem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y" + y = 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(t – π ) cos t  ;   y(0) = 0, y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>(0) = 1  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sin t +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(t) cos t</w:t>
        <w:tab/>
        <w:t>(b)  2 sin t</w:t>
        <w:tab/>
        <w:tab/>
        <w:t>(c)  2 cos 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d)  sin t +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sin t</w:t>
        <w:tab/>
        <w:tab/>
        <w:t>(e)  cost +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(t) cos 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uto" w:line="24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6.</w:t>
        <w:tab/>
        <w:t xml:space="preserve">The Laplace transform of  f(t) =  </w:t>
        <w:tab/>
        <w:t>\i(o,t, \a( , ))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(t–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 xml:space="preserve"> τ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d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\f(1,(s+ 1)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)</w:t>
        <w:tab/>
        <w:tab/>
        <w:t>(b)  \f(1,s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)</w:t>
        <w:tab/>
        <w:tab/>
        <w:t xml:space="preserve">(c)  </w:t>
        <w:tab/>
        <w:t>\i(o,t, \a( , ))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Sin s ds 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d)  \f(1,(s–1)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+ 1))</w:t>
        <w:tab/>
        <w:tab/>
        <w:t>(e)  \f(s,(s + 1)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)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7.</w:t>
        <w:tab/>
        <w:t>The largest linearly independent subset of the set of vector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1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(1,1,1), </w:t>
        <w:tab/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2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(5,–2,5),</w:t>
        <w:tab/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3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(1,–1,1)</w:t>
        <w:tab/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4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(1,0,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has exactly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a)  no members</w:t>
        <w:tab/>
        <w:t>(b)  one member</w:t>
        <w:tab/>
        <w:tab/>
        <w:t>(c)  three member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d)  four members</w:t>
        <w:tab/>
        <w:t>(e)  two member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8.</w:t>
        <w:tab/>
        <w:t>One solution of X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1 –4, 4 –7)) X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1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1,1))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.  A linearly independent second solution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2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\b(\a(1,1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\b(\a(0,\f(1,4)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(b)  \b(\a(4,1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\b(\a(1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c)  \b(\a(1,\f(3,4)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\b(\a(0,\f(1,4)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(d)  \b(\a(1,1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–3t  </w:t>
      </w:r>
      <w:r>
        <w:rPr>
          <w:rFonts w:eastAsia="Bookman" w:cs="Bookman" w:ascii="Bookman" w:hAnsi="Bookman"/>
          <w:color w:val="000000"/>
          <w:sz w:val="24"/>
          <w:szCs w:val="24"/>
        </w:rPr>
        <w:t>+ \b(\a(0,3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e)  \b(\a(1,1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\b(\a(1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9.</w:t>
        <w:tab/>
        <w:t>A real solution of  X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–1 –4, 1 –1))  X 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\b(\a(2 cos 2t,–sin 2t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(b)  \b(\a(2 cos 2t,sin 2t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c)  \b(\a(cos 2t,sin 2t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(d)   \b(\a(sin 2t,2 cos 2t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(e) \b(\a(–2 sin 2t ,cos 2 t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t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0.</w:t>
        <w:tab/>
        <w:t>A fundamental system of solutions of X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= \b(\a(2  1,0 –3))  X  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1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1,0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>, 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2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b(\a( 1,–5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.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A fundamental matrix </w:t>
      </w:r>
      <w:r>
        <w:rPr>
          <w:rFonts w:eastAsia="Symbol" w:cs="Symbol" w:ascii="Symbol" w:hAnsi="Symbol"/>
          <w:color w:val="000000"/>
          <w:sz w:val="24"/>
          <w:szCs w:val="24"/>
        </w:rPr>
        <w:t>Φ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such that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ab/>
        <w:t xml:space="preserve">Φ (0) = </w:t>
      </w:r>
      <w:r>
        <w:rPr>
          <w:rFonts w:eastAsia="Bookman" w:cs="Bookman" w:ascii="Bookman" w:hAnsi="Bookman"/>
          <w:color w:val="000000"/>
          <w:sz w:val="24"/>
          <w:szCs w:val="24"/>
        </w:rPr>
        <w:t>\b(\a(1 0,0 1))  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\b(\a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0, , 0  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  <w:tab/>
        <w:t>(b)  \b(\a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5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, , 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0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           </w:t>
      </w:r>
      <w:r>
        <w:rPr>
          <w:rFonts w:eastAsia="Bookman" w:cs="Bookman" w:ascii="Bookman" w:hAnsi="Bookman"/>
          <w:color w:val="000000"/>
          <w:sz w:val="24"/>
          <w:szCs w:val="24"/>
        </w:rPr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>))    (c)  \b(\a((2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–3t </w:t>
      </w:r>
      <w:r>
        <w:rPr>
          <w:rFonts w:eastAsia="Bookman" w:cs="Bookman" w:ascii="Bookman" w:hAnsi="Bookman"/>
          <w:color w:val="000000"/>
          <w:sz w:val="24"/>
          <w:szCs w:val="24"/>
        </w:rPr>
        <w:t>)  0, ,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))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d)  \b (\a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\f(1,5)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>), 0              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))     (e)  \b(\a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 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1), ,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\b(\a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 0, , 0  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4"/>
          <w:szCs w:val="24"/>
        </w:rPr>
        <w:t>))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1.</w:t>
        <w:tab/>
        <w:t>The point (–3,7) is a critical point for the nonlinear system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5 x + 6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>y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x + y – 4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This point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a)  A stable spiral point</w:t>
        <w:tab/>
        <w:tab/>
        <w:t>(b)  A saddle poin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c)  An unstable improper node</w:t>
        <w:tab/>
        <w:t>(d)  a center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e)  A stable proper node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2.</w:t>
        <w:tab/>
        <w:t xml:space="preserve">Suppose that  </w:t>
      </w:r>
      <w:r>
        <w:rPr>
          <w:rFonts w:eastAsia="Symbol" w:cs="Symbol" w:ascii="Symbol" w:hAnsi="Symbol"/>
          <w:color w:val="000000"/>
          <w:sz w:val="24"/>
          <w:szCs w:val="24"/>
        </w:rPr>
        <w:t>φ</w:t>
      </w:r>
      <w:r>
        <w:rPr>
          <w:rFonts w:eastAsia="Bookman" w:cs="Bookman" w:ascii="Bookman" w:hAnsi="Bookman"/>
          <w:color w:val="000000"/>
          <w:sz w:val="24"/>
          <w:szCs w:val="24"/>
        </w:rPr>
        <w:t>(x)  satisfies the initial value problem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>y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y + 4t</w:t>
        <w:tab/>
        <w:tab/>
        <w:t>y(0) = 3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Use Euler's method with stepsize h = 1 and two iterations to estimate </w:t>
      </w:r>
      <w:r>
        <w:rPr>
          <w:rFonts w:eastAsia="Symbol" w:cs="Symbol" w:ascii="Symbol" w:hAnsi="Symbol"/>
          <w:color w:val="000000"/>
          <w:sz w:val="24"/>
          <w:szCs w:val="24"/>
        </w:rPr>
        <w:t>φ</w:t>
      </w:r>
      <w:r>
        <w:rPr>
          <w:rFonts w:eastAsia="Bookman" w:cs="Bookman" w:ascii="Bookman" w:hAnsi="Bookman"/>
          <w:color w:val="000000"/>
          <w:sz w:val="24"/>
          <w:szCs w:val="24"/>
        </w:rPr>
        <w:t>(2)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The result is   </w:t>
      </w:r>
      <w:r>
        <w:rPr>
          <w:rFonts w:eastAsia="Symbol" w:cs="Symbol" w:ascii="Symbol" w:hAnsi="Symbol"/>
          <w:color w:val="000000"/>
          <w:sz w:val="24"/>
          <w:szCs w:val="24"/>
        </w:rPr>
        <w:t>φ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(2) </w:t>
      </w:r>
      <w:r>
        <w:rPr>
          <w:rFonts w:eastAsia="Symbol" w:cs="Symbol" w:ascii="Symbol" w:hAnsi="Symbol"/>
          <w:color w:val="000000"/>
          <w:sz w:val="24"/>
          <w:szCs w:val="24"/>
        </w:rPr>
        <w:t>≅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a)  2</w:t>
        <w:tab/>
        <w:tab/>
        <w:t>(b)  4</w:t>
        <w:tab/>
        <w:tab/>
        <w:t>(c)  0</w:t>
        <w:tab/>
        <w:tab/>
        <w:t>(d)  –7</w:t>
        <w:tab/>
        <w:tab/>
        <w:t>(e)  16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3.</w:t>
        <w:tab/>
        <w:t>The value of  the coefficient b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7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in the sine series with period 2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\a(</w:t>
      </w:r>
      <w:r>
        <w:rPr>
          <w:rFonts w:eastAsia="Symbol" w:cs="Symbol" w:ascii="Symbol" w:hAnsi="Symbol"/>
          <w:color w:val="000000"/>
          <w:sz w:val="24"/>
          <w:szCs w:val="24"/>
        </w:rPr>
        <w:t>∞,Σ,</w:t>
      </w:r>
      <w:r>
        <w:rPr>
          <w:rFonts w:eastAsia="Bookman" w:cs="Bookman" w:ascii="Bookman" w:hAnsi="Bookman"/>
          <w:color w:val="000000"/>
          <w:sz w:val="24"/>
          <w:szCs w:val="24"/>
        </w:rPr>
        <w:t>n = 1)  b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nx  for f(x) = 3 π   on the interval 0 ≤ x &lt; π  is</w:t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\f(12,7)</w:t>
        <w:tab/>
        <w:t>(b)  \f(4,7)</w:t>
        <w:tab/>
        <w:t>(c)  \f(–4, 7)</w:t>
        <w:tab/>
        <w:t>(d)  0</w:t>
        <w:tab/>
        <w:t>(e)  \f(3π,</w:t>
      </w:r>
      <w:r>
        <w:rPr>
          <w:rFonts w:eastAsia="Symbol" w:cs="Symbol" w:ascii="Symbol" w:hAnsi="Symbol"/>
          <w:color w:val="000000"/>
          <w:sz w:val="24"/>
          <w:szCs w:val="24"/>
        </w:rPr>
        <w:t>7)</w:t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4.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>Let f(x)  = \b\lc\{(\a(5 cos \f(x,3)      0 ≤ x &lt; \f(3π,2),      0           \f(3π,2)≤ x &lt; 3π))</w:t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be periodic  with period 3π.  The value of f(x) at x = 3π so that the Fourier series for f converges to f at every point is f(3π) = </w:t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a)  \f(5,2)</w:t>
        <w:tab/>
        <w:t>(b)  5</w:t>
        <w:tab/>
        <w:t>(c) 0</w:t>
        <w:tab/>
        <w:tab/>
        <w:t>(d) \f(–5, 2)</w:t>
        <w:tab/>
        <w:tab/>
        <w:t>(e)  –5</w:t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5.</w:t>
        <w:tab/>
        <w:t xml:space="preserve">For the heat conduction problem with insulated ends </w:t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u</w:t>
      </w:r>
      <w:r>
        <w:rPr>
          <w:rFonts w:eastAsia="Bookman" w:cs="Bookman" w:ascii="Bookman" w:hAnsi="Bookman"/>
          <w:color w:val="000000"/>
          <w:position w:val="-4"/>
          <w:sz w:val="24"/>
          <w:szCs w:val="24"/>
        </w:rPr>
        <w:t>x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u</w:t>
      </w:r>
      <w:r>
        <w:rPr>
          <w:rFonts w:eastAsia="Bookman" w:cs="Bookman" w:ascii="Bookman" w:hAnsi="Bookman"/>
          <w:color w:val="000000"/>
          <w:position w:val="-4"/>
          <w:sz w:val="24"/>
          <w:szCs w:val="24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>,</w:t>
        <w:tab/>
        <w:t xml:space="preserve">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(o,t) = 0,  </w:t>
        <w:tab/>
        <w:t>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(3,t) = 0 </w:t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the solutions are of the form   (set </w:t>
      </w:r>
      <w:r>
        <w:rPr>
          <w:rFonts w:eastAsia="Symbol" w:cs="Symbol" w:ascii="Symbol" w:hAnsi="Symbol"/>
          <w:color w:val="000000"/>
          <w:sz w:val="24"/>
          <w:szCs w:val="24"/>
        </w:rPr>
        <w:t>λ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\f(nπ,3) )  :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4"/>
          <w:szCs w:val="24"/>
        </w:rPr>
        <w:t>(x,t) =</w:t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3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λ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x   </w:t>
        <w:tab/>
        <w:tab/>
        <w:t>(b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– 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cos 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λ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x </w:t>
        <w:tab/>
        <w:t>(c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</w:t>
      </w:r>
      <w:r>
        <w:rPr>
          <w:rFonts w:eastAsia="Symbol" w:cs="Symbol" w:ascii="Symbol" w:hAnsi="Symbol"/>
          <w:color w:val="000000"/>
          <w:sz w:val="24"/>
          <w:szCs w:val="24"/>
        </w:rPr>
        <w:t>λ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t</w:t>
        <w:tab/>
        <w:tab/>
        <w:tab/>
        <w:tab/>
        <w:t>(d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t 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</w:t>
      </w:r>
      <w:r>
        <w:rPr>
          <w:rFonts w:eastAsia="Symbol" w:cs="Symbol" w:ascii="Symbol" w:hAnsi="Symbol"/>
          <w:color w:val="000000"/>
          <w:sz w:val="24"/>
          <w:szCs w:val="24"/>
        </w:rPr>
        <w:t>λ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</w:t>
        <w:tab/>
        <w:t>(e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</w:t>
      </w:r>
      <w:r>
        <w:rPr>
          <w:rFonts w:eastAsia="Symbol" w:cs="Symbol" w:ascii="Symbol" w:hAnsi="Symbol"/>
          <w:color w:val="000000"/>
          <w:sz w:val="24"/>
          <w:szCs w:val="24"/>
        </w:rPr>
        <w:t>λ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t</w:t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Partial Credit Problem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6. </w:t>
        <w:tab/>
        <w:t xml:space="preserve">A 75 cm bar of metal for which </w:t>
      </w:r>
      <w:r>
        <w:rPr>
          <w:rFonts w:eastAsia="Symbol" w:cs="Symbol" w:ascii="Symbol" w:hAnsi="Symbol"/>
          <w:color w:val="000000"/>
          <w:sz w:val="24"/>
          <w:szCs w:val="24"/>
        </w:rPr>
        <w:t>α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2 </w:t>
      </w:r>
      <w:r>
        <w:rPr>
          <w:rFonts w:eastAsia="Bookman" w:cs="Bookman" w:ascii="Bookman" w:hAnsi="Bookman"/>
          <w:color w:val="000000"/>
          <w:sz w:val="24"/>
          <w:szCs w:val="24"/>
        </w:rPr>
        <w:t>=2 has one end held at 5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o</w:t>
      </w:r>
      <w:r>
        <w:rPr>
          <w:rFonts w:eastAsia="Bookman" w:cs="Bookman" w:ascii="Bookman" w:hAnsi="Bookman"/>
          <w:color w:val="000000"/>
          <w:sz w:val="24"/>
          <w:szCs w:val="24"/>
        </w:rPr>
        <w:t>c and the other held at 40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o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c.  The bar is initially heated in such a way that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 xml:space="preserve">u(x,0) = f(x) =–2 sin\b( \f(6 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,75)) 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a) (18 points)   Solve the heat conduction problem for u (x,t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(b) (6 points)  find the steady state temperature distribution in the bar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7.</w:t>
        <w:tab/>
        <w:t>Let f (x) = 1–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for 0 </w:t>
      </w:r>
      <w:r>
        <w:rPr>
          <w:rFonts w:eastAsia="Symbol" w:cs="Symbol" w:ascii="Symbol" w:hAnsi="Symbol"/>
          <w:color w:val="000000"/>
          <w:sz w:val="24"/>
          <w:szCs w:val="24"/>
        </w:rPr>
        <w:t>≤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</w:t>
      </w:r>
      <w:r>
        <w:rPr>
          <w:rFonts w:eastAsia="Symbol" w:cs="Symbol" w:ascii="Symbol" w:hAnsi="Symbol"/>
          <w:color w:val="000000"/>
          <w:sz w:val="24"/>
          <w:szCs w:val="24"/>
        </w:rPr>
        <w:t>≤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2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    </w:t>
      </w:r>
      <w:r>
        <w:rPr>
          <w:rFonts w:eastAsia="Bookman" w:cs="Bookman" w:ascii="Bookman" w:hAnsi="Bookman"/>
          <w:color w:val="000000"/>
          <w:sz w:val="24"/>
          <w:szCs w:val="24"/>
        </w:rPr>
        <w:t>(6 points)  Define a periodic extension of f with period 4 which is neither even nor odd.  Sketch the graph for three periods; one of which is to the left of x = 0 and one is to the right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325Fver2/S93</dc:title>
</cp:coreProperties>
</file>