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720" w:hanging="0"/>
        <w:jc w:val="center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.</w:t>
        <w:tab/>
        <w:t>Set 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y and 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y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in the equation y </w:t>
      </w:r>
      <w:r>
        <w:rPr>
          <w:rFonts w:eastAsia="Symbol" w:cs="Symbol" w:ascii="Symbol" w:hAnsi="Symbol"/>
          <w:color w:val="000000"/>
          <w:sz w:val="24"/>
          <w:szCs w:val="24"/>
        </w:rPr>
        <w:t>″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4 y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2 ty =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to obtain a </w:t>
        <w:tab/>
        <w:t xml:space="preserve">system of two first order equations.  Which of the following equations is </w:t>
        <w:tab/>
        <w:t>satisfied by the vector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ab/>
        <w:t>x (t) = \b(\a(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t),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t)))      ?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a.  x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\b(\a(0     –1,2t      4)) x + \b(\a(0,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>))</w:t>
        <w:tab/>
        <w:tab/>
        <w:tab/>
        <w:t xml:space="preserve">b.  x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\b(\a( 0    1,–2t 4))  x +  \b(\a(0,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>))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c.  x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\b(\a(0    1,–2t 4))  x + \b(\a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>,0))</w:t>
        <w:tab/>
        <w:tab/>
        <w:tab/>
        <w:t xml:space="preserve">d.  x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\b(\a(1   0,–2t 4))  x + \b(\a(0,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>))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e.  x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\b(\a(0   –1,2t –4))  x + \b(\a(0,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>))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2.</w:t>
        <w:tab/>
        <w:t>The inverse of the matrix   \b(\a(–1    i,   i    2))   is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a.  \b(\a(   1    –  i, – i       2))     </w:t>
        <w:tab/>
        <w:tab/>
        <w:tab/>
        <w:t>b.  \b(\a(– 2    i,    i    1))</w:t>
        <w:tab/>
        <w:tab/>
        <w:tab/>
        <w:tab/>
        <w:t>c.  \b(\a(   2    – i,–  i      1))</w:t>
        <w:tab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d.  \b(\a( 1    i,2i   2))</w:t>
        <w:tab/>
        <w:tab/>
        <w:tab/>
        <w:tab/>
        <w:t>e.  inverse does not exist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3.</w:t>
        <w:tab/>
        <w:t>The Wronskian determinant W (X,Y,Z) ,  where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>X = \b(\a(t,t,t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))   ,   Y = \b(\a(0,t,0))   ,  Z =  \b(\a(t,0,t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))   ,   is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.  0</w:t>
        <w:tab/>
        <w:tab/>
        <w:t>b.  t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1</w:t>
        <w:tab/>
        <w:tab/>
        <w:t>c.  t – t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d.  2t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e.  1 – t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4.</w:t>
        <w:tab/>
        <w:t>The general solution of the system</w:t>
        <w:tab/>
        <w:tab/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\b(\a(0  1  1,1  0  1,1  1  0))  x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is</w:t>
        <w:tab/>
        <w:t>x (t) =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\b(\a(1,1,1)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\b(\a( 1, 0,–1)) e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\b(\a(  0,  1,– 1)) e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 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.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There is a unique solution   x (t) = \b(\a(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t),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t),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t)))  such that x (0) = \b(\a(0,0,1))   .   This solution has component  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t) =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.  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\f(1,3) e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\f(2,3)  e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</w:t>
        <w:tab/>
        <w:t>b.   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3 = 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\f(2,3) e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+ \f(1,3)  e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c.  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\f(4,3) e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\f(1,3)  e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d.  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 – \f(1,3) e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+ \f(4,3)  e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>e.  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e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5.</w:t>
        <w:tab/>
        <w:t>The general solution of the system</w:t>
        <w:tab/>
        <w:tab/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\b(\a(0  1,1  0)) x       is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. 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1  </w:t>
      </w:r>
      <w:r>
        <w:rPr>
          <w:rFonts w:eastAsia="Bookman" w:cs="Bookman" w:ascii="Bookman" w:hAnsi="Bookman"/>
          <w:color w:val="000000"/>
          <w:sz w:val="24"/>
          <w:szCs w:val="24"/>
        </w:rPr>
        <w:t>\b(\a( 1,–1)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  + 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\b(\a(1,1))  e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>b. 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1  </w:t>
      </w:r>
      <w:r>
        <w:rPr>
          <w:rFonts w:eastAsia="Bookman" w:cs="Bookman" w:ascii="Bookman" w:hAnsi="Bookman"/>
          <w:color w:val="000000"/>
          <w:sz w:val="24"/>
          <w:szCs w:val="24"/>
        </w:rPr>
        <w:t>\b(\a(1,1)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+ 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\b(\a(1,1))  e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c. 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1 </w:t>
      </w:r>
      <w:r>
        <w:rPr>
          <w:rFonts w:eastAsia="Bookman" w:cs="Bookman" w:ascii="Bookman" w:hAnsi="Bookman"/>
          <w:color w:val="000000"/>
          <w:sz w:val="24"/>
          <w:szCs w:val="24"/>
        </w:rPr>
        <w:t>\b(\a(cos t,–sin t)) 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2  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\b(\a(sin t,cos t)) </w:t>
        <w:tab/>
        <w:tab/>
        <w:tab/>
        <w:tab/>
        <w:t>d. 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1  </w:t>
      </w:r>
      <w:r>
        <w:rPr>
          <w:rFonts w:eastAsia="Bookman" w:cs="Bookman" w:ascii="Bookman" w:hAnsi="Bookman"/>
          <w:color w:val="000000"/>
          <w:sz w:val="24"/>
          <w:szCs w:val="24"/>
        </w:rPr>
        <w:t>\b(\a(cos t,sin t))  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   \</w:t>
      </w:r>
      <w:r>
        <w:rPr>
          <w:rFonts w:eastAsia="Bookman" w:cs="Bookman" w:ascii="Bookman" w:hAnsi="Bookman"/>
          <w:color w:val="000000"/>
          <w:sz w:val="24"/>
          <w:szCs w:val="24"/>
        </w:rPr>
        <w:t>b(\a(sin t,–cos t))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e. 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\b(\a(1,1)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 + 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\b(\a( 1,–1)) e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6. </w:t>
        <w:tab/>
        <w:t xml:space="preserve">Find the fundamental matrix </w:t>
      </w:r>
      <w:r>
        <w:rPr>
          <w:rFonts w:eastAsia="Symbol" w:cs="Symbol" w:ascii="Symbol" w:hAnsi="Symbol"/>
          <w:color w:val="000000"/>
          <w:sz w:val="24"/>
          <w:szCs w:val="24"/>
        </w:rPr>
        <w:t>Φ</w:t>
      </w:r>
      <w:r>
        <w:rPr>
          <w:rFonts w:eastAsia="Bookman" w:cs="Bookman" w:ascii="Bookman" w:hAnsi="Bookman"/>
          <w:color w:val="000000"/>
          <w:sz w:val="24"/>
          <w:szCs w:val="24"/>
        </w:rPr>
        <w:t> (t)  of the system</w:t>
        <w:tab/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\b(\a(0  –1,1   0))  x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such that   </w:t>
      </w:r>
      <w:r>
        <w:rPr>
          <w:rFonts w:eastAsia="Symbol" w:cs="Symbol" w:ascii="Symbol" w:hAnsi="Symbol"/>
          <w:color w:val="000000"/>
          <w:sz w:val="24"/>
          <w:szCs w:val="24"/>
        </w:rPr>
        <w:t>Φ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0) = I.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.   \b(\a(  cos t  –sin t,–sin t    cos t))</w:t>
        <w:tab/>
        <w:tab/>
        <w:t>b.  \b(\a(cos t  –sin t,sin t    cos t))</w:t>
        <w:tab/>
        <w:tab/>
        <w:tab/>
        <w:t>c.  \b(\a(   cos t       sin t, – sin t    – cos t))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d.  \b(\a(– cos t    – sin t,    sin t       cos t))  </w:t>
        <w:tab/>
        <w:tab/>
        <w:t>e.  \b(\a( cos t  sin t,–sin t  cos t))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7.</w:t>
        <w:tab/>
        <w:t>The eigenvalues of the matrix</w:t>
        <w:tab/>
        <w:t>A = \b(\a(2  0  0,0  2  1,0  1  2))     are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.  2, 2, 3</w:t>
        <w:tab/>
        <w:tab/>
        <w:t>b.  1, – 2, 3</w:t>
        <w:tab/>
        <w:t>c.  2, 2, 2</w:t>
        <w:tab/>
        <w:tab/>
        <w:t>d.   – 1, 2, 3</w:t>
        <w:tab/>
        <w:t xml:space="preserve">e. 1, 2, 3 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8.</w:t>
        <w:tab/>
        <w:t>Find the solution of the intial value problem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\b(\a(  1  1,– 1  3)) x    ;    x (0) = \b(\a(0,1))     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.  \b(\a(2,2)) t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+  \b(\a(0,1)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2t  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>b.  \b(\a(  1,– 1)) t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+  \b(\a(0,1)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c. – \b(\a(1,1)) t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+  \b(\a(0,1)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>d.  \b(\a(1,1)) t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+  \b(\a(0,1)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e.  \b(\a(1,1)) t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+  \b(\a(0,1))  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9.</w:t>
        <w:tab/>
        <w:t>PARTIAL CREDIT</w:t>
        <w:tab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.  Find the general solution of the homogeneous system</w:t>
        <w:tab/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\b(\a(   1         2,   0      – 1)) x  .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b.  Find a particular solution of the non-homogeneous system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\b(\a(  1    2, 0  –1)) x  +  \b(\a(1,1))  .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0.</w:t>
        <w:tab/>
        <w:t>(a)</w:t>
        <w:tab/>
        <w:t>Solve the initial value problem</w:t>
        <w:tab/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\b(\a( –1   2, –2  –1))  x  ;  x (0) = \b(\a(1,0))  .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answer: 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 xml:space="preserve"> x =  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(b)</w:t>
        <w:tab/>
        <w:t xml:space="preserve">Find  \o(lim,\s\do10(t </w:t>
      </w:r>
      <w:r>
        <w:rPr>
          <w:rFonts w:eastAsia="Symbol" w:cs="Symbol" w:ascii="Symbol" w:hAnsi="Symbol"/>
          <w:color w:val="000000"/>
          <w:sz w:val="24"/>
          <w:szCs w:val="24"/>
        </w:rPr>
        <w:t>→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∞))  x (t)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answer:   \o(lim,\s\do10(t </w:t>
      </w:r>
      <w:r>
        <w:rPr>
          <w:rFonts w:eastAsia="Symbol" w:cs="Symbol" w:ascii="Symbol" w:hAnsi="Symbol"/>
          <w:color w:val="000000"/>
          <w:sz w:val="24"/>
          <w:szCs w:val="24"/>
        </w:rPr>
        <w:t>→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∞))  x (t) =   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720" w:right="0" w:gutter="0" w:header="720" w:top="104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Symbol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>
        <w:rFonts w:eastAsia="Bookman" w:cs="Bookman" w:ascii="Bookman" w:hAnsi="Bookman"/>
        <w:color w:val="000000"/>
        <w:sz w:val="24"/>
        <w:szCs w:val="24"/>
      </w:rPr>
      <w:fldChar w:fldCharType="begin"/>
    </w:r>
    <w:r>
      <w:rPr>
        <w:sz w:val="24"/>
        <w:szCs w:val="24"/>
        <w:rFonts w:eastAsia="Bookman" w:cs="Bookman" w:ascii="Bookman" w:hAnsi="Bookman"/>
        <w:color w:val="000000"/>
      </w:rPr>
      <w:instrText xml:space="preserve"> PAGE \* ARABIC </w:instrText>
    </w:r>
    <w:r>
      <w:rPr>
        <w:sz w:val="24"/>
        <w:szCs w:val="24"/>
        <w:rFonts w:eastAsia="Bookman" w:cs="Bookman" w:ascii="Bookman" w:hAnsi="Bookman"/>
        <w:color w:val="000000"/>
      </w:rPr>
      <w:fldChar w:fldCharType="separate"/>
    </w:r>
    <w:r>
      <w:rPr>
        <w:sz w:val="24"/>
        <w:szCs w:val="24"/>
        <w:rFonts w:eastAsia="Bookman" w:cs="Bookman" w:ascii="Bookman" w:hAnsi="Bookman"/>
        <w:color w:val="000000"/>
      </w:rPr>
      <w:t>7</w:t>
    </w:r>
    <w:r>
      <w:rPr>
        <w:sz w:val="24"/>
        <w:szCs w:val="24"/>
        <w:rFonts w:eastAsia="Bookman" w:cs="Bookman" w:ascii="Bookman" w:hAnsi="Bookma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325Test2F-95</dc:title>
</cp:coreProperties>
</file>