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 xml:space="preserve">Which of the sketches below best describes the trajectories of the </w:t>
        <w:tab/>
        <w:t>system</w:t>
        <w:tab/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\b\bc\[(\a\co2\hs5(  1, 2,–1,–1)) x  ?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I</w:t>
        <w:tab/>
        <w:tab/>
        <w:t>b.  II</w:t>
        <w:tab/>
        <w:tab/>
        <w:tab/>
        <w:t>c.  III</w:t>
        <w:tab/>
        <w:tab/>
        <w:t>d.  IV</w:t>
        <w:tab/>
        <w:tab/>
        <w:tab/>
        <w:t>e.  V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>A certain system</w:t>
        <w:tab/>
        <w:t xml:space="preserve">    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Ax    with A a 2x2 constant matrix has 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r=2 as an eigenvalue of multiplicity two, only one eigenvector  </w:t>
      </w:r>
      <w:r>
        <w:rPr>
          <w:rFonts w:eastAsia="Symbol" w:cs="Symbol" w:ascii="Symbol" w:hAnsi="Symbol"/>
          <w:color w:val="000000"/>
          <w:sz w:val="24"/>
          <w:szCs w:val="24"/>
        </w:rPr>
        <w:t>ξ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=   \b(\a\co2\hs5(  1,,–1))  </w:t>
        <w:tab/>
        <w:t xml:space="preserve">and a generalized eigenvector  </w:t>
      </w:r>
      <w:r>
        <w:rPr>
          <w:rFonts w:eastAsia="Symbol" w:cs="Symbol" w:ascii="Symbol" w:hAnsi="Symbol"/>
          <w:color w:val="000000"/>
          <w:sz w:val="24"/>
          <w:szCs w:val="24"/>
        </w:rPr>
        <w:t>η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\co2\hs5( 0,,–1)) .  Which of </w:t>
        <w:tab/>
        <w:t xml:space="preserve">the sketches below  </w:t>
        <w:tab/>
        <w:t>best describes the trajectories of the system?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IV</w:t>
        <w:tab/>
        <w:tab/>
        <w:t>b.  V</w:t>
        <w:tab/>
        <w:tab/>
        <w:tab/>
        <w:t>c.  VI</w:t>
        <w:tab/>
        <w:tab/>
        <w:t>d.  VII</w:t>
        <w:tab/>
        <w:tab/>
        <w:tab/>
        <w:t>e.  VIII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>Consider the system</w:t>
        <w:tab/>
        <w:tab/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\b\bc\[(\a\co2\hs5( –3, 2,  0,–1))  x  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The origin (0,0) is a critical point of the following type: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Proper node, asymptotically 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b.  Center, 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.  Proper node, un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Saddle point, un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.  Improper node, asymptotically 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>The system</w:t>
        <w:tab/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= (x –1) y (y + 1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x (y + 2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has the following critical points: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(0, 0), (1, 0) and (1, 2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b.  (0, 1) and (0, –1) only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.  (0, 0),  (0, –1) and (1, –2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(0, 0) and (0, –1) only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.  (0, 0), (0, –2) and (1, 0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5.</w:t>
        <w:tab/>
        <w:t>The critical point  (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, \f(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,2))  of  the system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= y sin x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y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y  – \f(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 ,2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is: 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Center, 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b.  Saddle point, un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.  Proper node, asymptotically 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Improper node, asymptotically 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.  Spiral point,  un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>The critical point (0,0) of the system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 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x + 3y 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–3x + y  +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is: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Spiral point, un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b.  Center or Spiral point, stability indeterminat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.  Proper node, un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Spiral point, asymptotically 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.  Saddle point, unstabl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>Consider the initial value problem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\f(dy,dt)  =  1 – t + y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y(0) = 1  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The Euler method with step size  h = 0.1  gives the approximate value of the </w:t>
        <w:tab/>
        <w:t>solution at t = 0.2  a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1.40</w:t>
        <w:tab/>
        <w:tab/>
        <w:t>b.  1.41</w:t>
        <w:tab/>
        <w:tab/>
        <w:t>c.  1.42</w:t>
        <w:tab/>
        <w:tab/>
        <w:t>d.  1.43</w:t>
        <w:tab/>
        <w:tab/>
        <w:t>e.  1.44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>Consider the initial value problem</w:t>
        <w:tab/>
        <w:tab/>
        <w:t>\f(dy,dt)  =  t + 2y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  <w:tab/>
        <w:t>y (0) = 1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The </w:t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>improved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Euler method with step size  h = \f(1,2) gives the approximate </w:t>
        <w:tab/>
        <w:t>value of the solution at t = \f(1,2)   a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\f(13,8)</w:t>
        <w:tab/>
        <w:tab/>
        <w:t>b.  \f(15,8)</w:t>
        <w:tab/>
        <w:tab/>
        <w:t>c.  \f(17,8)</w:t>
        <w:tab/>
        <w:tab/>
        <w:t>d.  \f(19,8)</w:t>
        <w:tab/>
        <w:tab/>
        <w:t xml:space="preserve">e.  \f(21,8)  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>Consider the system</w:t>
        <w:tab/>
        <w:tab/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y –  x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y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– 2 x – y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y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which has a critical point at (0,0)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Use Liapunov's method to prove that the critical point, (0, 0), of the above </w:t>
        <w:tab/>
        <w:t xml:space="preserve">system is asymptotically stable.  Give the  Liapunov function which you use in </w:t>
        <w:tab/>
        <w:t xml:space="preserve">the place indicated below. In addition indicate clearly how Liapunov's </w:t>
        <w:tab/>
        <w:t>theorem is used in conjunction with your chosen Liapunov function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nswer V(x,y) =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>Find the solution of the heat conduction problem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2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x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,   0 &lt; x &lt; 3 ,     t &gt; 0 ;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u (0,t) = 0   ,  u (3,t) = 0  ,  t &gt; 0 :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u (x, 0) = 2 sin \f(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,3)  –  sin 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  +  3 sin 2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Symbol" w:hAnsi="Symbol" w:eastAsia="Symbol" w:cs="Symbol"/>
          <w:color w:val="000000"/>
          <w:position w:val="6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720" w:right="0" w:gutter="0" w:header="720" w:top="104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9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325Test2F-95</dc:title>
</cp:coreProperties>
</file>