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</w:r>
      <w:r>
        <w:rPr>
          <w:rFonts w:eastAsia="Notre Dame" w:cs="Notre Dame" w:ascii="Notre Dame" w:hAnsi="Notre Dame"/>
          <w:color w:val="000000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Find the inverse Laplace transform of   \f(s – 2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4 s + 13)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3 t</w:t>
        <w:tab/>
        <w:tab/>
        <w:tab/>
        <w:t>b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3t</w:t>
        <w:tab/>
        <w:tab/>
        <w:tab/>
        <w:t>c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3 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3t</w:t>
        <w:tab/>
        <w:tab/>
        <w:tab/>
        <w:t>e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3t </w:t>
      </w:r>
      <w:r>
        <w:rPr>
          <w:rFonts w:eastAsia="Bookman" w:cs="Bookman" w:ascii="Bookman" w:hAnsi="Bookman"/>
          <w:color w:val="000000"/>
          <w:sz w:val="24"/>
          <w:szCs w:val="24"/>
        </w:rPr>
        <w:t>cos 2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 xml:space="preserve"> Find the Laplace transform of   f (t)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 – 1). 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1</w:t>
        <w:tab/>
        <w:tab/>
        <w:tab/>
        <w:tab/>
        <w:tab/>
        <w:t>b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f (s)</w:t>
        <w:tab/>
        <w:tab/>
        <w:tab/>
        <w:tab/>
        <w:tab/>
        <w:t>c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f (1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f(1)</w:t>
        <w:tab/>
        <w:tab/>
        <w:tab/>
        <w:tab/>
        <w:t>e.  f(1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 xml:space="preserve">Let   f (t) =        \b\lc\{(\a(  0      0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 &lt; 2, t–2      2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t &lt; 4,  0     4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 &lt; 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      then,  using the unit step functions, f (t) can </w:t>
        <w:tab/>
        <w:t xml:space="preserve">be rewritten as 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(t – 2)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</w:t>
        <w:tab/>
        <w:tab/>
        <w:tab/>
        <w:t>b.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t</w:t>
        <w:tab/>
        <w:tab/>
        <w:tab/>
        <w:t>c.  (t – 2) (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 (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–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) (t–2)    </w:t>
        <w:tab/>
        <w:t>(e)  (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–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) (t–2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The solution of the initial value problem</w:t>
        <w:tab/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y =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,    y = 0 , 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= 2  </w:t>
        <w:tab/>
        <w:t>i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– 3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b.  3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  <w:tab/>
        <w:tab/>
        <w:t>c.  3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3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t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  <w:tab/>
        <w:tab/>
        <w:tab/>
        <w:t>e.  3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 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The general solution of the equation</w:t>
        <w:tab/>
        <w:t>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iv</w:t>
      </w:r>
      <w:r>
        <w:rPr>
          <w:rFonts w:eastAsia="Bookman" w:cs="Bookman" w:ascii="Bookman" w:hAnsi="Bookman"/>
          <w:color w:val="000000"/>
          <w:sz w:val="24"/>
          <w:szCs w:val="24"/>
        </w:rPr>
        <w:t>– y = 0   i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e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–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2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t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t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Find a particular solution of the non-homogeneous equati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iv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y </w:t>
      </w:r>
      <w:r>
        <w:rPr>
          <w:rFonts w:eastAsia="Symbol" w:cs="Symbol" w:ascii="Symbol" w:hAnsi="Symbol"/>
          <w:color w:val="000000"/>
          <w:sz w:val="24"/>
          <w:szCs w:val="24"/>
        </w:rPr>
        <w:t>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1,6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x</w:t>
        <w:tab/>
        <w:tab/>
        <w:tab/>
        <w:tab/>
        <w:t>b.  \f(1,12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\f(1,15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f(1,12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\f(1,6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d.  \f(1,12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.  2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\f(1,4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– 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The matrix  A = \b\bc\[(\a(–2   1   0,  0   2   1,  0   0   2))     has  r = 2 as a repeated eigenvalue of multiplicity 2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Find the eigenvectors  of  A  corresponding to this eigenvalu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 </w:t>
      </w:r>
      <w:r>
        <w:rPr>
          <w:rFonts w:eastAsia="Bookman" w:cs="Bookman" w:ascii="Bookman" w:hAnsi="Bookman"/>
          <w:color w:val="000000"/>
          <w:sz w:val="24"/>
          <w:szCs w:val="24"/>
        </w:rPr>
        <w:t>\b(\a(1,4,0))</w:t>
        <w:tab/>
        <w:tab/>
        <w:tab/>
        <w:tab/>
        <w:tab/>
        <w:t>b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–4, 1, 0))  +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0,0,1))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–1, 4, 0))</w:t>
        <w:tab/>
        <w:tab/>
        <w:tab/>
        <w:tab/>
        <w:tab/>
        <w:t>d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0,1,0))  +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0,0,1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0,0,1))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–2, 1, 0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Find the general solution of</w:t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\bc\[(\a( 1  –2, 1  –1))  x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 </w:t>
      </w:r>
      <w:r>
        <w:rPr>
          <w:rFonts w:eastAsia="Bookman" w:cs="Bookman" w:ascii="Bookman" w:hAnsi="Bookman"/>
          <w:color w:val="000000"/>
          <w:sz w:val="24"/>
          <w:szCs w:val="24"/>
        </w:rPr>
        <w:t>\b(\a(cos t + sin  t,cos t))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(\a(cos t + sin t,sin t))</w:t>
        <w:tab/>
        <w:tab/>
        <w:t>b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cos t,cos t + sin t))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– sin t,cos t – sin t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 \a(cos t,cos t – sin t))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sin t,cos t + sin t))</w:t>
        <w:tab/>
        <w:tab/>
        <w:t>d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 </w:t>
      </w:r>
      <w:r>
        <w:rPr>
          <w:rFonts w:eastAsia="Bookman" w:cs="Bookman" w:ascii="Bookman" w:hAnsi="Bookman"/>
          <w:color w:val="000000"/>
          <w:sz w:val="24"/>
          <w:szCs w:val="24"/>
        </w:rPr>
        <w:t>\b(\a(cos t – sin t,cos t))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cos t + sin t,sin t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cos t + sin t,cos t))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cos t – sin t,– sin t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>The eigenvalues of the matrix</w:t>
        <w:tab/>
        <w:t>A = \b(\a(2   –1    0,1    2    0,0    0    2))     ar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2, 2 + i,  2 – i</w:t>
        <w:tab/>
        <w:tab/>
        <w:tab/>
        <w:tab/>
        <w:t>b.  2, 2, 2</w:t>
        <w:tab/>
        <w:tab/>
        <w:tab/>
        <w:t>c.  2, 2, – 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2, 1, – 1</w:t>
        <w:tab/>
        <w:tab/>
        <w:tab/>
        <w:tab/>
        <w:t>e.  2, 1 + 2i, 1 – 2i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The solution of the initial value problem</w:t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\b(\a(1   –1,1    3)) x ,  x (0) = \b(\a(0,1))  i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b\bc\[(\a(–1, 1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b\bc\[(\a(0, 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b.  \b\bc\[(\a(–1,   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b\bc\[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\b\bc\[(\a( 1,–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b\bc\[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  <w:tab/>
        <w:tab/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d.  \b\bc\[(\a( 1, –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 \b\bc\[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\b\bc\[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>The trajectory corresponding to the soluti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      of</w:t>
        <w:tab/>
        <w:tab/>
        <w:t>\b\lc\{(\a(\f(dx,dt)  = 4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,         x (0) = 2,\f(dy,dt) = – x \,         y (0) = 0))           i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4</w:t>
        <w:tab/>
        <w:tab/>
        <w:tab/>
        <w:tab/>
        <w:t>b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4)  + \f(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16)  = 1</w:t>
        <w:tab/>
        <w:tab/>
        <w:tab/>
        <w:t>c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4) +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 </w:t>
      </w:r>
      <w:r>
        <w:rPr>
          <w:rFonts w:eastAsia="Bookman" w:cs="Bookman" w:ascii="Bookman" w:hAnsi="Bookman"/>
          <w:color w:val="000000"/>
          <w:sz w:val="24"/>
          <w:szCs w:val="24"/>
        </w:rPr>
        <w:t>= 4</w:t>
        <w:tab/>
        <w:tab/>
        <w:tab/>
        <w:tab/>
        <w:t>e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2)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2.</w:t>
        <w:tab/>
        <w:t>Consider the system</w:t>
        <w:tab/>
        <w:tab/>
        <w:t>\f(dx,dt)  = x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>\f(dy,dt)  = x + y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The critical point (0, 0) is a center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b.  The critical point (0, 0) is asymptotically stabl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The critical point (0, 0) is an unstable spiral poin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The critical point (–1, 1) is an unstable improper nod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The critical point (–1, 1) is a saddle poin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The system</w:t>
        <w:tab/>
        <w:t xml:space="preserve">\f(dx,dt)  =  \b\bc\[(\a( 1    –1, 1     1)) x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has a critical point at the origin.  Which of the pictures below best describes the </w:t>
        <w:tab/>
        <w:t>trajectories of this system near the origin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II</w:t>
        <w:tab/>
        <w:tab/>
        <w:tab/>
        <w:t>b.  IV</w:t>
        <w:tab/>
        <w:tab/>
        <w:tab/>
        <w:t>c. VI</w:t>
        <w:tab/>
        <w:tab/>
        <w:t>d.  VIII</w:t>
        <w:tab/>
        <w:tab/>
        <w:t>e.  I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The system</w:t>
        <w:tab/>
        <w:t>\f(dx,dt)  =</w:t>
        <w:tab/>
        <w:t>\b\bc\[(\a(1    2,–5   –1)) x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has a critical point at the origin.  Which of the pictures below best describes the </w:t>
        <w:tab/>
        <w:t>trajectories of this system near the origin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I</w:t>
        <w:tab/>
        <w:tab/>
        <w:tab/>
        <w:t>b.  III</w:t>
        <w:tab/>
        <w:tab/>
        <w:tab/>
        <w:t>c. V</w:t>
        <w:tab/>
        <w:tab/>
        <w:t>d.  VII</w:t>
        <w:tab/>
        <w:tab/>
        <w:t>e. II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 xml:space="preserve">Consider the initial value problem </w:t>
        <w:tab/>
        <w:tab/>
        <w:t xml:space="preserve">\b\lc\{(\a( 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t + 2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 y(0) = 1))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Use Euler's method with step size h = 0.1 to find the approximate value of the</w:t>
        <w:tab/>
        <w:t>solution at t = 0.2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1.41</w:t>
        <w:tab/>
        <w:tab/>
        <w:tab/>
        <w:t>b.  1.42</w:t>
        <w:tab/>
        <w:tab/>
        <w:tab/>
        <w:t>c.  1.43</w:t>
        <w:tab/>
        <w:tab/>
        <w:tab/>
        <w:t>d.  1.44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1.45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6.</w:t>
        <w:tab/>
        <w:t>Consider the function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f(x) = sin x cos x, </w:t>
        <w:tab/>
        <w:t>g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os 3x,</w:t>
        <w:tab/>
        <w:t xml:space="preserve"> h(x) = 1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 </w:t>
      </w:r>
      <w:r>
        <w:rPr>
          <w:rFonts w:eastAsia="Bookman" w:cs="Bookman" w:ascii="Bookman" w:hAnsi="Bookman"/>
          <w:color w:val="000000"/>
          <w:sz w:val="24"/>
          <w:szCs w:val="24"/>
        </w:rPr>
        <w:t>+ cos 2x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k(x) = x + tan 4x, </w:t>
        <w:tab/>
      </w:r>
      <w:r>
        <w:rPr>
          <w:rFonts w:eastAsia="Notre Dame" w:cs="Notre Dame" w:ascii="Notre Dame" w:hAnsi="Notre Dame"/>
          <w:color w:val="000000"/>
          <w:sz w:val="24"/>
          <w:szCs w:val="24"/>
        </w:rPr>
        <w:t></w:t>
      </w:r>
      <w:r>
        <w:rPr>
          <w:rFonts w:eastAsia="Bookman" w:cs="Bookman" w:ascii="Bookman" w:hAnsi="Bookman"/>
          <w:color w:val="000000"/>
          <w:sz w:val="24"/>
          <w:szCs w:val="24"/>
        </w:rPr>
        <w:t>(x) = 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5x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Only 2 of these functions are eve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Only 1 of these functions is odd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Only 2 of these functions are neither even nor odd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Only 3 of these functions are odd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Only 3 of these functions are eve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>If the function</w:t>
        <w:tab/>
        <w:t xml:space="preserve">f (x) = x, 0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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 is expanded in a Fourier Sine Seri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\a(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>,  ∑,  n=1)  b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sin \f(n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x,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</w:t>
      </w:r>
      <w:r>
        <w:rPr>
          <w:rFonts w:eastAsia="Bookman" w:cs="Bookman" w:ascii="Bookman" w:hAnsi="Bookman"/>
          <w:color w:val="000000"/>
          <w:sz w:val="24"/>
          <w:szCs w:val="24"/>
        </w:rPr>
        <w:t>)  ,   find the value of  b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</w:t>
      </w:r>
      <w:r>
        <w:rPr>
          <w:rFonts w:eastAsia="Bookman" w:cs="Bookman" w:ascii="Bookman" w:hAnsi="Bookman"/>
          <w:color w:val="000000"/>
          <w:sz w:val="24"/>
          <w:szCs w:val="24"/>
        </w:rPr>
        <w:t>,n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) (–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b.  \f(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</w:t>
      </w:r>
      <w:r>
        <w:rPr>
          <w:rFonts w:eastAsia="Bookman" w:cs="Bookman" w:ascii="Bookman" w:hAnsi="Bookman"/>
          <w:color w:val="000000"/>
          <w:sz w:val="24"/>
          <w:szCs w:val="24"/>
        </w:rPr>
        <w:t>,n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 (–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+1</w:t>
        <w:tab/>
        <w:tab/>
        <w:tab/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c.  \f(2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</w:t>
      </w:r>
      <w:r>
        <w:rPr>
          <w:rFonts w:eastAsia="Bookman" w:cs="Bookman" w:ascii="Bookman" w:hAnsi="Bookman"/>
          <w:color w:val="000000"/>
          <w:sz w:val="24"/>
          <w:szCs w:val="24"/>
        </w:rPr>
        <w:t>,n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 (–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n </w:t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\f(2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</w:t>
      </w:r>
      <w:r>
        <w:rPr>
          <w:rFonts w:eastAsia="Bookman" w:cs="Bookman" w:ascii="Bookman" w:hAnsi="Bookman"/>
          <w:color w:val="000000"/>
          <w:sz w:val="24"/>
          <w:szCs w:val="24"/>
        </w:rPr>
        <w:t>,n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) (–</w:t>
      </w:r>
      <w:r>
        <w:rPr>
          <w:rFonts w:eastAsia="Notre Dame" w:cs="Notre Dame" w:ascii="Notre Dame" w:hAnsi="Notre Dame"/>
          <w:color w:val="000000"/>
          <w:sz w:val="24"/>
          <w:szCs w:val="24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+1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e.  0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 xml:space="preserve">Consider a uniform rod of length 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with an initial temperature given by sin x.</w:t>
        <w:tab/>
        <w:t xml:space="preserve">Assume that both ends of the bar are insulated.  What is the steady state </w:t>
        <w:tab/>
        <w:t xml:space="preserve">temperature as  t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2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>b.  \f(3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 )</w:t>
        <w:tab/>
        <w:tab/>
        <w:tab/>
        <w:t>c.  0</w:t>
        <w:tab/>
        <w:tab/>
        <w:tab/>
        <w:t>d.  \f(–2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>e.  \f(–3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 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 xml:space="preserve">Let f(x) =    \b\lc\{(\a(1 </w:t>
      </w:r>
      <w:r>
        <w:rPr>
          <w:rFonts w:eastAsia="Bookman" w:cs="Bookman" w:ascii="Bookman" w:hAnsi="Bookman"/>
          <w:color w:val="000000"/>
          <w:sz w:val="24"/>
          <w:szCs w:val="24"/>
          <w:u w:val="dotted"/>
        </w:rPr>
        <w:t>\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   0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&lt; \f(1,2),–1\,     \f(1,2)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&lt; 1))</w:t>
        <w:tab/>
        <w:tab/>
        <w:tab/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nd extend   f  to be an odd periodic function with period 2.  The Fourier series of  </w:t>
        <w:tab/>
        <w:t>f(x) converges at</w:t>
        <w:tab/>
        <w:t>x = 0   to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1</w:t>
        <w:tab/>
        <w:tab/>
        <w:tab/>
        <w:t>b.  0</w:t>
        <w:tab/>
        <w:tab/>
        <w:tab/>
        <w:t>c.  –1</w:t>
        <w:tab/>
        <w:tab/>
        <w:tab/>
        <w:t>d.  \f(1,2)</w:t>
        <w:tab/>
        <w:tab/>
        <w:tab/>
        <w:t>e.  – \f( 1,2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>A metal rod of unit length and heat constant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α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1  is initially at temperature </w:t>
        <w:tab/>
        <w:t>100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o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C  throughout with its end points maintained at  0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o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C  for all time.  Find the </w:t>
        <w:tab/>
        <w:t>temperature u (1/2\,t)  of the middle of the rod at any time t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</w:t>
        <w:tab/>
        <w:t xml:space="preserve"> \f(400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)  \a(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Σ,</w:t>
      </w:r>
      <w:r>
        <w:rPr>
          <w:rFonts w:eastAsia="Bookman" w:cs="Bookman" w:ascii="Bookman" w:hAnsi="Bookman"/>
          <w:color w:val="000000"/>
          <w:sz w:val="24"/>
          <w:szCs w:val="24"/>
        </w:rPr>
        <w:t>k=1)  \f(1,2k–1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(2k–1)2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2 t </w:t>
      </w:r>
      <w:r>
        <w:rPr>
          <w:rFonts w:eastAsia="Bookman" w:cs="Bookman" w:ascii="Bookman" w:hAnsi="Bookman"/>
          <w:color w:val="000000"/>
          <w:sz w:val="24"/>
          <w:szCs w:val="24"/>
        </w:rPr>
        <w:t> (–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k+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b. </w:t>
        <w:tab/>
        <w:t>\f(200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   \a(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Σ,</w:t>
      </w:r>
      <w:r>
        <w:rPr>
          <w:rFonts w:eastAsia="Bookman" w:cs="Bookman" w:ascii="Bookman" w:hAnsi="Bookman"/>
          <w:color w:val="000000"/>
          <w:sz w:val="24"/>
          <w:szCs w:val="24"/>
        </w:rPr>
        <w:t>k=1)  \f(1,2k–1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(2k–1)2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2 t </w:t>
      </w:r>
      <w:r>
        <w:rPr>
          <w:rFonts w:eastAsia="Bookman" w:cs="Bookman" w:ascii="Bookman" w:hAnsi="Bookman"/>
          <w:color w:val="000000"/>
          <w:sz w:val="24"/>
          <w:szCs w:val="24"/>
        </w:rPr>
        <w:t>(–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k+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c. </w:t>
        <w:tab/>
        <w:t xml:space="preserve"> \f(400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   \a(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Σ,</w:t>
      </w:r>
      <w:r>
        <w:rPr>
          <w:rFonts w:eastAsia="Bookman" w:cs="Bookman" w:ascii="Bookman" w:hAnsi="Bookman"/>
          <w:color w:val="000000"/>
          <w:sz w:val="24"/>
          <w:szCs w:val="24"/>
        </w:rPr>
        <w:t>k=1)  \f(1,2k–1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(2k–1)2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2 t </w:t>
      </w:r>
      <w:r>
        <w:rPr>
          <w:rFonts w:eastAsia="Bookman" w:cs="Bookman" w:ascii="Bookman" w:hAnsi="Bookman"/>
          <w:color w:val="000000"/>
          <w:sz w:val="24"/>
          <w:szCs w:val="24"/>
        </w:rPr>
        <w:t>(–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k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. </w:t>
        <w:tab/>
        <w:t>\f(200,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 )  \a(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Σ,</w:t>
      </w:r>
      <w:r>
        <w:rPr>
          <w:rFonts w:eastAsia="Bookman" w:cs="Bookman" w:ascii="Bookman" w:hAnsi="Bookman"/>
          <w:color w:val="000000"/>
          <w:sz w:val="24"/>
          <w:szCs w:val="24"/>
        </w:rPr>
        <w:t>k=1)   \f(1,2k–1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(2k–1)2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2 t </w:t>
      </w:r>
      <w:r>
        <w:rPr>
          <w:rFonts w:eastAsia="Bookman" w:cs="Bookman" w:ascii="Bookman" w:hAnsi="Bookman"/>
          <w:color w:val="000000"/>
          <w:sz w:val="24"/>
          <w:szCs w:val="24"/>
        </w:rPr>
        <w:t>(–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k 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e.  100 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o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C  for all time.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720" w:top="1047" w:footer="0" w:bottom="5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Notre Dame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21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  <w:r>
      <w:rPr>
        <w:rFonts w:eastAsia="Bookman" w:cs="Bookman" w:ascii="Bookman" w:hAnsi="Bookman"/>
        <w:color w:val="000000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