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640" w:hanging="0"/>
        <w:jc w:val="center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MATH 325 PRACTICE  Test I</w:t>
      </w:r>
    </w:p>
    <w:p>
      <w:pPr>
        <w:pStyle w:val="Normal"/>
        <w:bidi w:val="0"/>
        <w:spacing w:lineRule="auto" w:line="240" w:before="0" w:after="0"/>
        <w:ind w:left="0" w:right="640" w:hanging="0"/>
        <w:jc w:val="center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Part A (multiple choice) each problem worth 9 points</w:t>
      </w:r>
    </w:p>
    <w:p>
      <w:pPr>
        <w:pStyle w:val="Normal"/>
        <w:bidi w:val="0"/>
        <w:spacing w:lineRule="auto" w:line="240" w:before="0" w:after="0"/>
        <w:ind w:left="0" w:right="640" w:hanging="0"/>
        <w:jc w:val="center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.</w:t>
        <w:tab/>
        <w:t xml:space="preserve">  Find the general solution of the equation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y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 ′′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3y</w:t>
      </w:r>
      <w:r>
        <w:rPr>
          <w:rFonts w:eastAsia="Symbol" w:cs="Symbol" w:ascii="Symbol" w:hAnsi="Symbol"/>
          <w:color w:val="000000"/>
          <w:sz w:val="24"/>
          <w:szCs w:val="24"/>
        </w:rPr>
        <w:t>′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4 y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2y = 0 .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</w:t>
        <w:tab/>
        <w:t>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cos x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sin x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b. </w:t>
        <w:tab/>
        <w:t>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x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c.</w:t>
        <w:tab/>
        <w:t>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1  + </w:t>
      </w:r>
      <w:r>
        <w:rPr>
          <w:rFonts w:eastAsia="Bookman" w:cs="Bookman" w:ascii="Bookman" w:hAnsi="Bookman"/>
          <w:color w:val="000000"/>
          <w:sz w:val="24"/>
          <w:szCs w:val="24"/>
        </w:rPr>
        <w:t>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position w:val="-4"/>
          <w:sz w:val="24"/>
          <w:szCs w:val="24"/>
        </w:rPr>
        <w:t xml:space="preserve"> </w:t>
      </w:r>
      <w:r>
        <w:rPr>
          <w:rFonts w:eastAsia="Bookman" w:cs="Bookman" w:ascii="Bookman" w:hAnsi="Bookman"/>
          <w:color w:val="000000"/>
          <w:sz w:val="24"/>
          <w:szCs w:val="24"/>
        </w:rPr>
        <w:t>cos x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sin x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d.</w:t>
        <w:tab/>
        <w:t>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cos x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sin x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e.</w:t>
        <w:tab/>
        <w:t>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x cos x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  x sin x + C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2. </w:t>
        <w:tab/>
        <w:t xml:space="preserve">  Determine a suitable form for a particular solution of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>y</w:t>
      </w:r>
      <w:r>
        <w:rPr>
          <w:rFonts w:eastAsia="Symbol" w:cs="Symbol" w:ascii="Symbol" w:hAnsi="Symbol"/>
          <w:color w:val="000000"/>
          <w:sz w:val="24"/>
          <w:szCs w:val="24"/>
        </w:rPr>
        <w:t>′′</w:t>
      </w:r>
      <w:r>
        <w:rPr>
          <w:rFonts w:eastAsia="Bookman" w:cs="Bookman" w:ascii="Bookman" w:hAnsi="Bookman"/>
          <w:color w:val="000000"/>
          <w:sz w:val="24"/>
          <w:szCs w:val="24"/>
        </w:rPr>
        <w:t>–  y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x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using the method of undetermined coefficients.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</w:t>
        <w:tab/>
        <w:t>A + B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b.</w:t>
        <w:tab/>
        <w:t>A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Bx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c.</w:t>
        <w:tab/>
        <w:t>A x + B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d.</w:t>
        <w:tab/>
        <w:t>A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Bx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e.</w:t>
        <w:tab/>
        <w:t>A + Bx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3.</w:t>
        <w:tab/>
        <w:t xml:space="preserve">   Let f(t) be the function defined by </w:t>
        <w:tab/>
        <w:t>f (t)  =   \b\lc\{  (  \a\al  (1\,     t&lt; 1, ,2\,     t</w:t>
      </w:r>
      <w:r>
        <w:rPr>
          <w:rFonts w:eastAsia="Symbol" w:cs="Symbol" w:ascii="Symbol" w:hAnsi="Symbol"/>
          <w:color w:val="000000"/>
          <w:sz w:val="24"/>
          <w:szCs w:val="24"/>
        </w:rPr>
        <w:t>≥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1))   </w:t>
        <w:tab/>
        <w:t xml:space="preserve">   .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From the definition of the Laplace </w:t>
        <w:tab/>
        <w:t xml:space="preserve">transform,  or otherwise,  find  the Laplace 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transform   F(s) of f(t).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</w:t>
        <w:tab/>
        <w:t>\f(1 +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s ,</w:t>
      </w:r>
      <w:r>
        <w:rPr>
          <w:rFonts w:eastAsia="Bookman" w:cs="Bookman" w:ascii="Bookman" w:hAnsi="Bookman"/>
          <w:color w:val="000000"/>
          <w:sz w:val="24"/>
          <w:szCs w:val="24"/>
        </w:rPr>
        <w:t>s)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b.</w:t>
        <w:tab/>
        <w:t>\f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s </w:t>
      </w:r>
      <w:r>
        <w:rPr>
          <w:rFonts w:eastAsia="Bookman" w:cs="Bookman" w:ascii="Bookman" w:hAnsi="Bookman"/>
          <w:color w:val="000000"/>
          <w:sz w:val="24"/>
          <w:szCs w:val="24"/>
        </w:rPr>
        <w:t>– 1,s)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c.  </w:t>
        <w:tab/>
        <w:t>\f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–s </w:t>
      </w:r>
      <w:r>
        <w:rPr>
          <w:rFonts w:eastAsia="Bookman" w:cs="Bookman" w:ascii="Bookman" w:hAnsi="Bookman"/>
          <w:color w:val="000000"/>
          <w:sz w:val="24"/>
          <w:szCs w:val="24"/>
        </w:rPr>
        <w:t>+ 1 ,s)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d.</w:t>
        <w:tab/>
        <w:t>\f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s </w:t>
      </w:r>
      <w:r>
        <w:rPr>
          <w:rFonts w:eastAsia="Bookman" w:cs="Bookman" w:ascii="Bookman" w:hAnsi="Bookman"/>
          <w:color w:val="000000"/>
          <w:sz w:val="24"/>
          <w:szCs w:val="24"/>
        </w:rPr>
        <w:t>–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s</w:t>
      </w:r>
      <w:r>
        <w:rPr>
          <w:rFonts w:eastAsia="Bookman" w:cs="Bookman" w:ascii="Bookman" w:hAnsi="Bookman"/>
          <w:color w:val="000000"/>
          <w:sz w:val="24"/>
          <w:szCs w:val="24"/>
        </w:rPr>
        <w:t>,s)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e.</w:t>
        <w:tab/>
        <w:t>\f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s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s</w:t>
      </w:r>
      <w:r>
        <w:rPr>
          <w:rFonts w:eastAsia="Bookman" w:cs="Bookman" w:ascii="Bookman" w:hAnsi="Bookman"/>
          <w:color w:val="000000"/>
          <w:sz w:val="24"/>
          <w:szCs w:val="24"/>
        </w:rPr>
        <w:t>,s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4.</w:t>
        <w:tab/>
        <w:t xml:space="preserve">   Find the inverse Laplace transform of the function 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>F(s) =  \f(1,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2s + 5)   +     2 \f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(s+1)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,s + 1)  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</w:t>
        <w:tab/>
        <w:t>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cosh t – 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>(t) (t –1)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b.</w:t>
        <w:tab/>
        <w:t>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cos 2t  +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>(t)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c.</w:t>
        <w:tab/>
        <w:t>\f(1,2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sin 2t  +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>(t) (t –1)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d.</w:t>
        <w:tab/>
        <w:t>\f(1,2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sinh t  +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t) </w:t>
        <w:tab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e.</w:t>
        <w:tab/>
        <w:t>\f(1,2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sin2t  + 2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>(t)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5.</w:t>
        <w:tab/>
        <w:t xml:space="preserve">   Using the definition, compute  the Laplace transform of    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 </w:t>
        <w:tab/>
        <w:tab/>
        <w:tab/>
        <w:tab/>
        <w:t xml:space="preserve">f (t) = </w:t>
      </w:r>
      <w:r>
        <w:rPr>
          <w:rFonts w:eastAsia="Symbol" w:cs="Symbol" w:ascii="Symbol" w:hAnsi="Symbol"/>
          <w:color w:val="000000"/>
          <w:sz w:val="24"/>
          <w:szCs w:val="24"/>
        </w:rPr>
        <w:t>δ</w:t>
      </w:r>
      <w:r>
        <w:rPr>
          <w:rFonts w:eastAsia="Bookman" w:cs="Bookman" w:ascii="Bookman" w:hAnsi="Bookman"/>
          <w:color w:val="000000"/>
          <w:sz w:val="24"/>
          <w:szCs w:val="24"/>
        </w:rPr>
        <w:t>(t –1) u</w:t>
      </w:r>
      <w:r>
        <w:rPr>
          <w:rFonts w:eastAsia="Bookman" w:cs="Bookman" w:ascii="Bookman" w:hAnsi="Bookman"/>
          <w:color w:val="000000"/>
          <w:spacing w:val="-30"/>
          <w:sz w:val="18"/>
          <w:szCs w:val="18"/>
        </w:rPr>
        <w:t xml:space="preserve">\s\do10(\f(1,2))  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4"/>
          <w:szCs w:val="24"/>
        </w:rPr>
        <w:t>(t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–1    .</w:t>
      </w:r>
    </w:p>
    <w:p>
      <w:pPr>
        <w:pStyle w:val="Normal"/>
        <w:bidi w:val="0"/>
        <w:spacing w:lineRule="auto" w:line="240" w:before="0" w:after="0"/>
        <w:ind w:left="0" w:right="1440" w:hanging="0"/>
        <w:jc w:val="center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</w:t>
        <w:tab/>
        <w:t>u</w:t>
      </w:r>
      <w:r>
        <w:rPr>
          <w:rFonts w:eastAsia="Bookman" w:cs="Bookman" w:ascii="Bookman" w:hAnsi="Bookman"/>
          <w:color w:val="000000"/>
          <w:spacing w:val="-30"/>
          <w:sz w:val="18"/>
          <w:szCs w:val="18"/>
        </w:rPr>
        <w:t xml:space="preserve">\s\do10(\f(1,2))  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4"/>
          <w:szCs w:val="24"/>
        </w:rPr>
        <w:t>(s) + 1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b.</w:t>
        <w:tab/>
        <w:t>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(s + 1)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c.</w:t>
        <w:tab/>
        <w:t>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s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d.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δ</w:t>
      </w:r>
      <w:r>
        <w:rPr>
          <w:rFonts w:eastAsia="Bookman" w:cs="Bookman" w:ascii="Bookman" w:hAnsi="Bookman"/>
          <w:color w:val="000000"/>
          <w:sz w:val="24"/>
          <w:szCs w:val="24"/>
        </w:rPr>
        <w:t>(s)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e.</w:t>
        <w:tab/>
        <w:t>0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6.</w:t>
        <w:tab/>
        <w:t xml:space="preserve">   The following form of the general solution of the non-</w:t>
        <w:tab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homogeneous equation</w:t>
        <w:tab/>
        <w:tab/>
        <w:t>y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′′ </w:t>
      </w:r>
      <w:r>
        <w:rPr>
          <w:rFonts w:eastAsia="Bookman" w:cs="Bookman" w:ascii="Bookman" w:hAnsi="Bookman"/>
          <w:color w:val="000000"/>
          <w:sz w:val="24"/>
          <w:szCs w:val="24"/>
        </w:rPr>
        <w:t>+ y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6y = x</w:t>
        <w:tab/>
        <w:t xml:space="preserve">is found using the 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method of undetermined coefficients.  Which one is it?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</w:t>
        <w:tab/>
        <w:t>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x + \f(1,36)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b.</w:t>
        <w:tab/>
        <w:t>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– \f(1,6) \b(x + \f(1,6))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c.</w:t>
        <w:tab/>
        <w:t>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\b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>) –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x + \f(1,6)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d.</w:t>
        <w:tab/>
        <w:t>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 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x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x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e.</w:t>
        <w:tab/>
        <w:t>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x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</w:p>
    <w:p>
      <w:pPr>
        <w:pStyle w:val="Normal"/>
        <w:bidi w:val="0"/>
        <w:spacing w:lineRule="auto" w:line="240" w:before="0" w:after="0"/>
        <w:ind w:left="0" w:right="1440" w:hanging="0"/>
        <w:jc w:val="center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1440" w:hanging="0"/>
        <w:jc w:val="center"/>
        <w:rPr>
          <w:rFonts w:ascii="Bookman" w:hAnsi="Bookman" w:eastAsia="Bookman" w:cs="Book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7.</w:t>
        <w:tab/>
        <w:t xml:space="preserve">   Find the solution of the intial value problem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>y</w:t>
      </w:r>
      <w:r>
        <w:rPr>
          <w:rFonts w:eastAsia="Symbol" w:cs="Symbol" w:ascii="Symbol" w:hAnsi="Symbol"/>
          <w:color w:val="000000"/>
          <w:sz w:val="24"/>
          <w:szCs w:val="24"/>
        </w:rPr>
        <w:t>′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3y = cos t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>y (0) = 0, y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0) = 0   .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</w:t>
        <w:tab/>
        <w:t>\f(1,2) cos t – \f(1,2) cos \r(3) t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b.</w:t>
        <w:tab/>
        <w:t>1 – cos 2 t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c.</w:t>
        <w:tab/>
        <w:t>sin \r(3) t + cos t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d.</w:t>
        <w:tab/>
        <w:t>\f(1,2) sin t + \f(1,4) sin \r(3) t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e.</w:t>
        <w:tab/>
        <w:t>cos \r(3) t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8.</w:t>
        <w:tab/>
        <w:t xml:space="preserve">  Find the Wronskian determinant of the three functions</w:t>
        <w:tab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>\b\lc\{\rc\}(\a(co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x\, sin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x \, 1))   .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</w:t>
        <w:tab/>
        <w:t>cos x sin x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b.</w:t>
        <w:tab/>
        <w:t>tan x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c.</w:t>
        <w:tab/>
        <w:t>sec x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d.</w:t>
        <w:tab/>
        <w:t>0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e.</w:t>
        <w:tab/>
        <w:t>1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PART B (PARTIAL CREDIT)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9.</w:t>
        <w:tab/>
        <w:t xml:space="preserve">  Use the method of variation of parameters to find a particular </w:t>
        <w:tab/>
        <w:t>solution of the equation</w:t>
        <w:tab/>
        <w:tab/>
        <w:t>y</w:t>
      </w:r>
      <w:r>
        <w:rPr>
          <w:rFonts w:eastAsia="Symbol" w:cs="Symbol" w:ascii="Symbol" w:hAnsi="Symbol"/>
          <w:color w:val="000000"/>
          <w:sz w:val="24"/>
          <w:szCs w:val="24"/>
        </w:rPr>
        <w:t>′′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y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1  .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CAUTION:  No credit for any other method.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0.</w:t>
        <w:tab/>
        <w:t xml:space="preserve"> Find the solution of the initial value problem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>y</w:t>
      </w:r>
      <w:r>
        <w:rPr>
          <w:rFonts w:eastAsia="Symbol" w:cs="Symbol" w:ascii="Symbol" w:hAnsi="Symbol"/>
          <w:color w:val="000000"/>
          <w:sz w:val="24"/>
          <w:szCs w:val="24"/>
        </w:rPr>
        <w:t>′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4y =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δ </w:t>
      </w:r>
      <w:r>
        <w:rPr>
          <w:rFonts w:eastAsia="Bookman" w:cs="Bookman" w:ascii="Bookman" w:hAnsi="Bookman"/>
          <w:color w:val="000000"/>
          <w:sz w:val="24"/>
          <w:szCs w:val="24"/>
        </w:rPr>
        <w:t>(t –1)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>y (0) = 0, y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0) = 0   .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720" w:right="0" w:gutter="0" w:header="720" w:top="596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WORDPRAC</dc:title>
</cp:coreProperties>
</file>