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MATH 3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RACTICE TE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. (9 points) </w:t>
        <w:tab/>
        <w:t xml:space="preserve">Compute the Wronskian of the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 \b\bc\[(\a( 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, t , 0))</w:t>
        <w:tab/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 \b\bc\[(\a(   – t,  1,  0))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3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  \b\bc\[(\a( 0,  0,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</w:r>
      <w:r>
        <w:rPr>
          <w:rFonts w:eastAsia="Bookman" w:cs="Bookman" w:ascii="Bookman" w:hAnsi="Bookman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(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  <w:t>b.  0</w:t>
        <w:tab/>
        <w:tab/>
        <w:t>c.  (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d.  2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  <w:t xml:space="preserve">   e.  – 2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 (9 points)</w:t>
        <w:tab/>
        <w:t xml:space="preserve">Find all of the eigenvalues of the matrix </w:t>
        <w:tab/>
        <w:t xml:space="preserve"> \b\bc\[(\a\co3\hs5(–1,–3, 2, 0, 2, 0, 3, 0,–2))   </w:t>
      </w:r>
      <w:r>
        <w:rPr>
          <w:rFonts w:eastAsia="Bookman" w:cs="Bookman" w:ascii="Bookman" w:hAnsi="Bookman"/>
          <w:color w:val="000000"/>
          <w:sz w:val="36"/>
          <w:szCs w:val="36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1, 2 and – 4</w:t>
        <w:tab/>
        <w:tab/>
        <w:tab/>
        <w:t>b.  1, 2 and 3</w:t>
        <w:tab/>
        <w:tab/>
        <w:tab/>
        <w:t>c.   1, 2 and –3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–1, –2 and 4</w:t>
        <w:tab/>
        <w:tab/>
        <w:tab/>
        <w:t>e.  1, 2 an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 (9 points)</w:t>
        <w:tab/>
        <w:t xml:space="preserve">The matrix </w:t>
        <w:tab/>
        <w:t>A =     \b\bc\[(\a\co4\hs7(–2, 1, 4,,  0,–2,–3,, 0, 0, 2))</w:t>
        <w:tab/>
        <w:t xml:space="preserve">has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r = –2   as a repeated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eigenvalue of  multiplicity two.    Find all of the eigenvectors v  of  A corresponding </w:t>
        <w:tab/>
        <w:t xml:space="preserve">to this eigenvalue  (the arbitary constants appearing in each of the answers may </w:t>
        <w:tab/>
        <w:t>be assumed to be not all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a.     v =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\bc\[(\a(1, 0, 0))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\b\bc\[(\a(0, 1, 0))</w:t>
        <w:tab/>
        <w:tab/>
        <w:tab/>
        <w:t>b.    v =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(1, 0, 0)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c.    v =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(0, 0, 1))</w:t>
        <w:tab/>
        <w:t>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\b\bc\[(\a(1, 0, 0))</w:t>
        <w:tab/>
        <w:tab/>
        <w:tab/>
        <w:t xml:space="preserve">d.   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  </w:t>
      </w:r>
      <w:r>
        <w:rPr>
          <w:rFonts w:eastAsia="Bookman" w:cs="Bookman" w:ascii="Bookman" w:hAnsi="Bookman"/>
          <w:color w:val="000000"/>
          <w:sz w:val="24"/>
          <w:szCs w:val="24"/>
        </w:rPr>
        <w:t>v =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\bc\[(\a(1, 1, 0)) 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(1, 0, 0))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  v =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\b\bc\[(\a(1, 0, 0))</w:t>
        <w:tab/>
        <w:t>+ 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\b\bc\[(\a(0, 1, 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(9 points)</w:t>
        <w:tab/>
        <w:t>Find the inverse of the matrix       \b\bc\[(\a\co3\hs10( 1, ,2, , , , –3, ,4))</w:t>
        <w:tab/>
      </w:r>
      <w:r>
        <w:rPr>
          <w:rFonts w:eastAsia="Bookman" w:cs="Bookman" w:ascii="Bookman" w:hAnsi="Bookman"/>
          <w:color w:val="000000"/>
          <w:sz w:val="36"/>
          <w:szCs w:val="36"/>
        </w:rPr>
        <w:t>.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    \b\bc\[(\a\co3\hs10( \f(–1,10), , \f(–2,10), , , , \f(3,10), ,\f(–4,10)))</w:t>
        <w:tab/>
        <w:tab/>
        <w:tab/>
        <w:t>b.      \b\bc\[(\a\co3\hs10( \f(1,10), , \f(–2,10), , , , \f(3,10), ,\f(4,10)))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    \b\bc\[(\a\co3\hs10( \f(4,10), , \f(–2,10), , , , \f(3,10), ,\f(1,10)))</w:t>
        <w:tab/>
        <w:tab/>
        <w:tab/>
        <w:t>d.      \b\bc\[(\a\co3\hs10( \f(4,10), , \f(–2,10), , , , \f(–3,10), ,\f(1,10)))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    \b\bc\[(\a\co3\hs10( \f(3,10), , \f(–4,10), , , , \f(1,10), ,\f(–2,10)))</w:t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(9 points)</w:t>
        <w:tab/>
        <w:t xml:space="preserve">Find the general solution of </w:t>
        <w:tab/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 \b\bc\[(\a\co3\hs10( 1, ,–2, , , , 2, ,1)) 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x 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 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NOTE:  Be aware that the general solution that you find should be one of the answers below. . . . perhaps after a suitable re-naming of your arbitrary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a.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t   </w:t>
      </w:r>
      <w:r>
        <w:rPr>
          <w:rFonts w:eastAsia="Bookman" w:cs="Bookman" w:ascii="Bookman" w:hAnsi="Bookman"/>
          <w:color w:val="000000"/>
          <w:sz w:val="24"/>
          <w:szCs w:val="24"/>
        </w:rPr>
        <w:t>\b\bc\[(\a\co2\hs10(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sin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, ,–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t))</w:t>
        <w:tab/>
        <w:tab/>
        <w:tab/>
        <w:t>b.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\co2\hs10( –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, ,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2t))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\co2\hs10(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sin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, ,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2t)) </w:t>
        <w:tab/>
        <w:tab/>
        <w:tab/>
        <w:t>d.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\co2\hs10( –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sin 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, ,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t))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e.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\bc\[(\a\co2\hs10( –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, ,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2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 (9 points)</w:t>
        <w:tab/>
        <w:t xml:space="preserve"> A fundamental matrix for the system</w:t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1   0,0  –2)) x  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t</w:t>
      </w:r>
      <w:r>
        <w:rPr>
          <w:rFonts w:eastAsia="Bookman" w:cs="Bookman" w:ascii="Bookman" w:hAnsi="Bookman"/>
          <w:color w:val="000000"/>
          <w:sz w:val="24"/>
          <w:szCs w:val="24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ab/>
        <w:tab/>
        <w:t>b.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ab/>
        <w:tab/>
        <w:t>c.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0,    0  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 \b(\a(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0,0      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   </w:t>
        <w:tab/>
        <w:tab/>
        <w:tab/>
        <w:t xml:space="preserve">e.  \b(\a(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0,0    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 (9 points)</w:t>
        <w:tab/>
        <w:t xml:space="preserve">Using row reduction on the augmented matrix (or otherwise)  find the </w:t>
        <w:tab/>
        <w:tab/>
        <w:tab/>
        <w:t>number k  such that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–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2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–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2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has a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k= 2</w:t>
        <w:tab/>
        <w:tab/>
        <w:t>b.  k= 3</w:t>
        <w:tab/>
        <w:tab/>
        <w:t>c.  k= 1</w:t>
        <w:tab/>
        <w:tab/>
        <w:t>d.  k= 0</w:t>
        <w:tab/>
        <w:tab/>
        <w:t>e.  k= –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(9 points)  The eigenvalues of the matrix</w:t>
        <w:tab/>
        <w:t>A = \b(\a( 1   0   0, 0   1  –1, 0   1   1))     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All real and unequal</w:t>
        <w:tab/>
        <w:tab/>
        <w:tab/>
        <w:t>b.  All real and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1 + 2i, 1 – 2i and 1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1 + i, 1 – i and 1</w:t>
        <w:tab/>
        <w:tab/>
        <w:t>e.  1, i and  – i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ARTIAL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9. (14 points)    Find the general solution of the system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 \b\bc\[(\a\co2\hs10( 2     0,, –1     2))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36"/>
          <w:szCs w:val="36"/>
        </w:rPr>
        <w:t>.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(14 points)</w:t>
        <w:tab/>
        <w:t>Find the general solution of the non-homogeneous system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ab/>
        <w:tab/>
        <w:tab/>
        <w:t>x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\bc\[(\a\co2\hs10(–2     1,, 1    –2))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  \b\bc\[(\a\co2\hs10(2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,    0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valuating all integrals 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Hint:</w:t>
        <w:tab/>
        <w:t>A fundamental matrix of the system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  \b\bc\[(\a\co2\hs10(–2   1,, 1  –2))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i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ψ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=   \b\bc\[(\a\co2\hs10(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,,–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t))       </w:t>
      </w:r>
      <w:r>
        <w:rPr>
          <w:rFonts w:eastAsia="Bookman" w:cs="Bookman" w:ascii="Bookman" w:hAnsi="Bookman"/>
          <w:color w:val="000000"/>
          <w:position w:val="6"/>
          <w:sz w:val="48"/>
          <w:szCs w:val="48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720" w:top="1047" w:footer="0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4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DATE \@"MMM\ d', 'yyyy"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Jul 31, 2026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