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UNIVERSITY OF NOTRE DAME</w:t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DEPARTMENT OF MATHEMATICS</w:t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ATHEMATICS 325 - DIFFERENTIAL EQUATIONS</w:t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FALL SEMESTER 1995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PROFESSORS:  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Mast, Shaw, Smyth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TEXT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  <w:tab/>
        <w:tab/>
        <w:t>Elementary Differential Equations and Boundary Value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Problems by Boyce and di Prima.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5th Editio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John Wiley </w:t>
        <w:tab/>
        <w:tab/>
        <w:tab/>
        <w:t>&amp; Sons Inc.)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HOMEWORK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is an important part of this course: this will be regularly assigned, graded and returned.  Your performance on homework will be used to determine your final grade in the course in all borderline cases.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There will be 3 tests (worth a 100 pts. each) and a Final Exam (worth 150 pts.) which will cover the material of the entire course.  The tests will take place in class on the following days: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TEST I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Monday</w:t>
        <w:tab/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September 18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ab/>
        <w:tab/>
        <w:t>TEST II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Wednesday</w:t>
        <w:tab/>
        <w:t xml:space="preserve">    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October 25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ab/>
        <w:tab/>
        <w:t>TEST III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Monday</w:t>
        <w:tab/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November 20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The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 Final Examination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s scheduled for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Wednesday,  December 13, 1995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at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1:45p.m. - 3:45p.m.  </w:t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>
          <w:rFonts w:eastAsia="Bookman" w:cs="Bookman" w:ascii="Bookman" w:hAnsi="Bookman"/>
          <w:color w:val="000000"/>
          <w:sz w:val="28"/>
          <w:szCs w:val="28"/>
        </w:rPr>
        <w:t>Missing a scheduled test without an official excuse will result in a score of zero for that test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325sbl/F-92Smyth</dc:title>
</cp:coreProperties>
</file>