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CHAPTER 4</w:t>
        <w:tab/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Higher Order Linear Equations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>(3 Lectures)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 xml:space="preserve">4.1  General Theory of </w:t>
      </w:r>
      <w:r>
        <w:rPr>
          <w:rFonts w:eastAsia="Bookman" w:cs="Bookman" w:ascii="Bookman" w:hAnsi="Bookman"/>
          <w:i/>
          <w:iCs/>
          <w:color w:val="000000"/>
          <w:sz w:val="24"/>
          <w:szCs w:val="24"/>
        </w:rPr>
        <w:t>n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th Order Linear Equations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>4.2  Homogeneous Equations with constant Coefficients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>4.3  The Method of Undetermined Coefficients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>4.4  The Method of Variation of Parameters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CHAPTER 6</w:t>
        <w:tab/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The Laplace Transform</w:t>
      </w:r>
      <w:r>
        <w:rPr>
          <w:rFonts w:eastAsia="Bookman" w:cs="Bookman" w:ascii="Bookman" w:hAnsi="Bookman"/>
          <w:color w:val="000000"/>
          <w:sz w:val="24"/>
          <w:szCs w:val="24"/>
        </w:rPr>
        <w:tab/>
        <w:t>(7 Lectures, 1 Review)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>6.1  Definition of the Laplace Transform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>6.2  Solution of Initial Value Problems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>6.3  Step Functions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 xml:space="preserve">6.4  Differential Equations with Discontinuous Forcing Functions 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>6.5  Impulse Functions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>6.6  The Convolution Integral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CHAPTER 7</w:t>
        <w:tab/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 xml:space="preserve">Systems of First Order Linear Equations 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(10 Lectures,1 Review) 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>7.1  Introduction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>7.2  Review of Matrices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 xml:space="preserve">7.3  Systems of Linear Algebraic Equations; Linear </w:t>
        <w:tab/>
        <w:tab/>
        <w:tab/>
        <w:tab/>
        <w:tab/>
        <w:t xml:space="preserve">      Independence, Eigenvalues, Eigenvectors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>7.4  Basic Theory of Systems of First Order Linear Equations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>7.5  Homogeneous Linear Systems with Constant Coefficients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>7.6  complex Eigenvalues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>7.7  Repeated Eigenvalues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>7.8  Fundamental Matrices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>7.9  Nonhomogeneous Linear Systems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CHAPTER 9</w:t>
        <w:tab/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 xml:space="preserve">Nonlinear Differential Equations and Stability 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(9 Lectures, 1 </w:t>
        <w:tab/>
        <w:tab/>
        <w:tab/>
        <w:tab/>
        <w:tab/>
        <w:tab/>
        <w:tab/>
        <w:tab/>
        <w:tab/>
        <w:tab/>
        <w:tab/>
        <w:t>Review)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>9.1  The Phase Plane:  Linear systems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>9.2  Autonomous systems and Stability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>9.3  Almost Linear systems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>9.6  Liapunov's Second Method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CHAPTER 8</w:t>
        <w:tab/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Numerical Methods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>8.1  The Euler or Tangent Line Method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>8.2  Errors in Numerical Procedures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>8.3  Improvements on the Euler Method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CHAPTER 10</w:t>
        <w:tab/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Partial Differential Equations and Fourier Series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(4 Lectures,1 </w:t>
        <w:tab/>
        <w:tab/>
        <w:tab/>
        <w:tab/>
        <w:tab/>
        <w:tab/>
        <w:tab/>
        <w:tab/>
        <w:tab/>
        <w:tab/>
        <w:tab/>
        <w:t xml:space="preserve">    Review)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>10.1  Separation of Variables; Heat Conduction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>10.2  Fourier Series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>10.3  The Fourier Theorem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>10.4  Even and Odd Functions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>10.5  Solution of Other Heat Conduction Problems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>10.6  The Wave Equation:  Vibrations of an Elastic Strin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Bookman" w:hAnsi="Bookman" w:eastAsia="Bookman" w:cs="Book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center"/>
        <w:rPr>
          <w:rFonts w:ascii="Bookman" w:hAnsi="Bookman" w:eastAsia="Bookman" w:cs="Book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144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14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0" w:gutter="0" w:header="720" w:top="2034" w:footer="0" w:bottom="5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1"/>
    <w:family w:val="auto"/>
    <w:pitch w:val="default"/>
  </w:font>
  <w:font w:name="Times New Roma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720" w:hanging="0"/>
      <w:jc w:val="center"/>
      <w:rPr>
        <w:rFonts w:ascii="Bookman" w:hAnsi="Bookman" w:eastAsia="Bookman" w:cs="Bookman"/>
        <w:b/>
        <w:b/>
        <w:bCs/>
        <w:color w:val="000000"/>
        <w:sz w:val="28"/>
        <w:szCs w:val="28"/>
      </w:rPr>
    </w:pPr>
    <w:r>
      <w:rPr>
        <w:rFonts w:eastAsia="Bookman" w:cs="Bookman" w:ascii="Bookman" w:hAnsi="Bookman"/>
        <w:b/>
        <w:bCs/>
        <w:color w:val="000000"/>
        <w:sz w:val="28"/>
        <w:szCs w:val="28"/>
      </w:rPr>
      <w:t>MATH 325</w:t>
    </w:r>
  </w:p>
  <w:p>
    <w:pPr>
      <w:pStyle w:val="Normal"/>
      <w:bidi w:val="0"/>
      <w:spacing w:lineRule="auto" w:line="240" w:before="0" w:after="0"/>
      <w:ind w:left="0" w:right="720" w:hanging="0"/>
      <w:jc w:val="center"/>
      <w:rPr>
        <w:rFonts w:ascii="Bookman" w:hAnsi="Bookman" w:eastAsia="Bookman" w:cs="Bookman"/>
        <w:color w:val="000000"/>
        <w:sz w:val="28"/>
        <w:szCs w:val="28"/>
      </w:rPr>
    </w:pPr>
    <w:r>
      <w:rPr>
        <w:rFonts w:eastAsia="Bookman" w:cs="Bookman" w:ascii="Bookman" w:hAnsi="Bookman"/>
        <w:color w:val="000000"/>
        <w:sz w:val="28"/>
        <w:szCs w:val="28"/>
      </w:rPr>
      <w:t>FALL 1995  SYLLABUS</w:t>
    </w:r>
  </w:p>
  <w:p>
    <w:pPr>
      <w:pStyle w:val="Normal"/>
      <w:bidi w:val="0"/>
      <w:spacing w:lineRule="auto" w:line="240" w:before="0" w:after="0"/>
      <w:ind w:left="720" w:right="720" w:hanging="0"/>
      <w:jc w:val="center"/>
      <w:rPr>
        <w:rFonts w:ascii="Bookman" w:hAnsi="Bookman" w:eastAsia="Bookman" w:cs="Bookman"/>
        <w:b/>
        <w:b/>
        <w:bCs/>
        <w:color w:val="000000"/>
        <w:sz w:val="36"/>
        <w:szCs w:val="36"/>
      </w:rPr>
    </w:pPr>
    <w:r>
      <w:rPr/>
    </w:r>
  </w:p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thematics Department</dc:creator>
  <dc:description/>
  <dc:language>en-US</dc:language>
  <cp:lastModifiedBy>Mathematics Department</cp:lastModifiedBy>
  <cp:revision>0</cp:revision>
  <dc:subject/>
  <dc:title>WORDPRAC</dc:title>
</cp:coreProperties>
</file>