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8  Homework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  <w:tab/>
        <w:t>Higher Order Linear Equ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1  1,2,9,13,20,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2  1,3,6,7,8,9,11,13,15,2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3  1,2,12,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4 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  <w:tab/>
        <w:t>The Laplace Transf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  1,2,5,6,7,8,14,15,18,21,22,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2  1,2,3,4,7,9,12,13,18,2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3  1,2,3,7,8,13,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4  1,3,6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5  1,2,6,7,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6  4,6,7,8,9,12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  <w:tab/>
        <w:t>Systems of First Order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1  1,2,5,7,11,1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2  1,3,6,8,9,10,11,12,13,22,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3  1,4,5,6,7,12,13,14,15,16,18,21,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4  4,5,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5  1,3,5,7,10,11,12,16,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6  1,2,5,7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7  1,2,5,7,9,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8  1,2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9  1,3,7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</w:t>
        <w:tab/>
        <w:t xml:space="preserve">Nonlinear Differential Equations and Stability </w:t>
        <w:tab/>
        <w:tab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1  1,4,7,1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2  1,4,5,7,8,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3  1,2,5,7,9,11,12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6  1,2,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>Numer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1  1 a,b,d,3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3  1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</w:t>
        <w:tab/>
        <w:t>Partial Differential Equations and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10.1  3,4,5,7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.2  1,2,5,9,10,14,15,17,18,21,27,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.3  1,2,3,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.4  1,3,7,13,14,16,17,23,24,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.5  1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