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VERSITY OF NOTRE DAME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325 -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SEMESTER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:  </w:t>
        <w:tab/>
        <w:t>Prof. Mei-Chi Shaw (01), Bei Hu (02), Hong-Ming Yin(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 Elementary Differential Equations and Boundary Valu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oyce and di Prima.  6th Edition (John Wiley &amp; Son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is an important part of this course: this will b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graded and returned.  Homework will be worth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S:  There will be 3 tests (worth 100 pts. each) and a Final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th 150 pts.) which will cover the material of the entir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ill take place  on the following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ST I</w:t>
        <w:tab/>
        <w:t xml:space="preserve">   Tuesday, 8:00-9:00</w:t>
        <w:tab/>
        <w:t>September 22    DBR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II</w:t>
        <w:tab/>
        <w:t xml:space="preserve">   Tuesday, 8:00-9:00  </w:t>
        <w:tab/>
        <w:t>October 27      DBR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III   Tuesday, 8:00-9:00</w:t>
        <w:tab/>
        <w:t>November 24     DBRT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xamination is scheduled for December 14, 1998 at 1:45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:45 p.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 scheduled test without an official excuse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zero for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