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Higher Order Linear Equa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1  General Theory of n th Order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 Homogeneous Equations with constan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 The Method of Undetermined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 The Method of Varia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 The Laplace Transfor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  Definition of the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  Solution of Initial Valu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  Ste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4  Differential Equations with Discontinuous For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  Impul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6  The Convolutio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   Systems of First Order Linear Equ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  Review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3  Systems of Linear Algebraic Equ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 Independence, Eigenvalues,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  Basic Theory of Systems of First Order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5  Homogeneous Linear Systems with Constan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6  complex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7  Repeated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8  Fundamenta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9  Nonhomogeneous Line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9   Nonlinear Differential Equations and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1  The Phase Plane:  Line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2  Autonomous systems and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3  Almost Line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6  Liapunov's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8   Numeric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  The Euler or Tangent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  Errors in Numeric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  Improvements on the Eul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0  Partial Differential Equations and Fourier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1  Separation of Variables; Heat Co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2 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3  The Fourier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4  Even and Od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5  Solution of Other Heat Conduc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6  The Wave Equation:  Vibrations of an Elastic St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