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 w:before="0" w:after="0"/>
        <w:ind w:left="0" w:right="460" w:hanging="1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tLeast" w:line="48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Math 336 – A First Course in Real Analysis</w:t>
      </w:r>
    </w:p>
    <w:p>
      <w:pPr>
        <w:pStyle w:val="Normal"/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>Murray H. Protter – Charles B. Morrey, Jr. – Second Edition</w:t>
      </w:r>
    </w:p>
    <w:p>
      <w:pPr>
        <w:pStyle w:val="Normal"/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hapter 6</w:t>
      </w:r>
    </w:p>
    <w:p>
      <w:pPr>
        <w:pStyle w:val="Normal"/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Elementary Theory of Metric Spaces</w:t>
      </w:r>
    </w:p>
    <w:p>
      <w:pPr>
        <w:pStyle w:val="Normal"/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6.1</w:t>
        <w:tab/>
        <w:t>The Schwarz and Triangle Inequalities; Metric Spac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6.2</w:t>
        <w:tab/>
        <w:t>Elements of Point Set Topolog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6.3</w:t>
        <w:tab/>
        <w:t>Countable and Uncountable Se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6.4</w:t>
        <w:tab/>
        <w:t>Compact Sets and the Heine–Borel Theore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6.5</w:t>
        <w:tab/>
        <w:t>Functions on Compact Se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6.6</w:t>
        <w:tab/>
        <w:t>Connected Se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6.7  Mappings from One Metric Space to Anoth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hapter 7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Differentiation in </w:t>
      </w:r>
      <w:r>
        <w:rPr>
          <w:rFonts w:eastAsia="Notre Dame" w:cs="Notre Dame" w:ascii="Notre Dame" w:hAnsi="Notre Dame"/>
          <w:b/>
          <w:bCs/>
          <w:color w:val="000000"/>
          <w:sz w:val="24"/>
          <w:szCs w:val="24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7.1</w:t>
        <w:tab/>
        <w:t>Partial Derivatives and the Chain Ru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7.2</w:t>
        <w:tab/>
        <w:t>Taylor's Theorem; Maxima and Minim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7.3</w:t>
        <w:tab/>
        <w:t xml:space="preserve">The Derivative in </w:t>
      </w:r>
      <w:r>
        <w:rPr>
          <w:rFonts w:eastAsia="Notre Dame" w:cs="Notre Dame" w:ascii="Notre Dame" w:hAnsi="Notre Dame"/>
          <w:b/>
          <w:bCs/>
          <w:color w:val="000000"/>
          <w:sz w:val="24"/>
          <w:szCs w:val="24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hapter 8  Numerical Method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/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 xml:space="preserve">Integration in </w:t>
      </w:r>
      <w:r>
        <w:rPr>
          <w:rFonts w:eastAsia="Notre Dame" w:cs="Notre Dame" w:ascii="Notre Dame" w:hAnsi="Notre Dame"/>
          <w:b/>
          <w:bCs/>
          <w:color w:val="000000"/>
          <w:sz w:val="24"/>
          <w:szCs w:val="24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8.1</w:t>
        <w:tab/>
        <w:t xml:space="preserve">Volume in </w:t>
      </w:r>
      <w:r>
        <w:rPr>
          <w:rFonts w:eastAsia="Notre Dame" w:cs="Notre Dame" w:ascii="Notre Dame" w:hAnsi="Notre Dame"/>
          <w:b/>
          <w:bCs/>
          <w:color w:val="000000"/>
          <w:sz w:val="24"/>
          <w:szCs w:val="24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8.2</w:t>
        <w:tab/>
        <w:t xml:space="preserve">The Darboux Integral in </w:t>
      </w:r>
      <w:r>
        <w:rPr>
          <w:rFonts w:eastAsia="Notre Dame" w:cs="Notre Dame" w:ascii="Notre Dame" w:hAnsi="Notre Dame"/>
          <w:b/>
          <w:bCs/>
          <w:color w:val="000000"/>
          <w:sz w:val="24"/>
          <w:szCs w:val="24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8.3</w:t>
        <w:tab/>
        <w:t xml:space="preserve">The Riemann Integral in </w:t>
      </w:r>
      <w:r>
        <w:rPr>
          <w:rFonts w:eastAsia="Notre Dame" w:cs="Notre Dame" w:ascii="Notre Dame" w:hAnsi="Notre Dame"/>
          <w:b/>
          <w:bCs/>
          <w:color w:val="000000"/>
          <w:sz w:val="24"/>
          <w:szCs w:val="24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hapter 9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Infinite Sequences and Infinite Ser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</w:t>
      </w:r>
      <w:r>
        <w:rPr>
          <w:rFonts w:eastAsia="Bookman" w:cs="Bookman" w:ascii="Bookman" w:hAnsi="Bookman"/>
          <w:color w:val="000000"/>
          <w:sz w:val="24"/>
          <w:szCs w:val="24"/>
        </w:rPr>
        <w:t>9.1–9.2 were don in Math 335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9.3</w:t>
        <w:tab/>
        <w:t>Uniform Convergence of Sequenc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9.4</w:t>
        <w:tab/>
        <w:t>Uniform Convergence of Series; Power Ser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hapter 1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Contraction Mappings, Newton's Method, a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Differential Equati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13.1</w:t>
        <w:tab/>
        <w:t>A fixed Point Theorem and Newton's Metho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10.2</w:t>
        <w:tab/>
        <w:t xml:space="preserve">Application of the Fixed Point Theorem to Differential </w:t>
        <w:tab/>
        <w:tab/>
        <w:tab/>
        <w:tab/>
        <w:t>Equation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Chapter 1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Implicit Function Theorems and Lagrange Multiplie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14.1</w:t>
        <w:tab/>
        <w:t>The Implicit Function Theorem for a Single Equ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 xml:space="preserve">14.2 </w:t>
        <w:tab/>
        <w:t>The Implicit Function Theorem for Systems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center"/>
        <w:rPr>
          <w:rFonts w:ascii="Bookman" w:hAnsi="Bookman" w:eastAsia="Bookman" w:cs="Bookman"/>
          <w:b/>
          <w:b/>
          <w:bCs/>
          <w:color w:val="000000"/>
          <w:sz w:val="24"/>
          <w:szCs w:val="24"/>
        </w:rPr>
      </w:pPr>
      <w:r>
        <w:rPr>
          <w:rFonts w:eastAsia="Bookman" w:cs="Bookman" w:ascii="Bookman" w:hAnsi="Bookman"/>
          <w:b/>
          <w:bCs/>
          <w:color w:val="000000"/>
          <w:sz w:val="24"/>
          <w:szCs w:val="24"/>
        </w:rPr>
        <w:t>MATH 336: Spring, 199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Nancy Stant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center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Spring semester 199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spacing w:lineRule="atLeast" w:line="360" w:before="0" w:after="0"/>
        <w:ind w:left="0" w:right="460" w:hanging="1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900" w:right="460" w:hanging="90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Texts:  Protter and Morrey, A First Course in Real Analysis, Second Edition</w:t>
      </w:r>
    </w:p>
    <w:p>
      <w:pPr>
        <w:pStyle w:val="Normal"/>
        <w:bidi w:val="0"/>
        <w:spacing w:lineRule="atLeast" w:line="360" w:before="0" w:after="0"/>
        <w:ind w:left="900" w:right="460" w:hanging="90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900" w:right="460" w:hanging="90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ab/>
        <w:t xml:space="preserve">The book is at an appropriate level for the course.  As real analysis books go, it is fairly easy.  There is a good range of problems, from very easy to fairly difficult (although few could be described as very difficult).  I did not think the chapter on "Integration in </w:t>
      </w:r>
      <w:r>
        <w:rPr>
          <w:rFonts w:eastAsia="Notre Dame" w:cs="Notre Dame" w:ascii="Notre Dame" w:hAnsi="Notre Dame"/>
          <w:b/>
          <w:bCs/>
          <w:color w:val="000000"/>
          <w:sz w:val="24"/>
          <w:szCs w:val="24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" was very good, but, after doing it and looking at other treatments, I have decided that the Riemann and Darboux integrals are inherently excessively messy in </w:t>
      </w:r>
      <w:r>
        <w:rPr>
          <w:rFonts w:eastAsia="Notre Dame" w:cs="Notre Dame" w:ascii="Notre Dame" w:hAnsi="Notre Dame"/>
          <w:b/>
          <w:bCs/>
          <w:color w:val="000000"/>
          <w:sz w:val="20"/>
          <w:szCs w:val="20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, and a good treatment of integration in </w:t>
      </w:r>
      <w:r>
        <w:rPr>
          <w:rFonts w:eastAsia="Notre Dame" w:cs="Notre Dame" w:ascii="Notre Dame" w:hAnsi="Notre Dame"/>
          <w:b/>
          <w:bCs/>
          <w:color w:val="000000"/>
          <w:sz w:val="20"/>
          <w:szCs w:val="20"/>
        </w:rPr>
        <w:t>Â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requires doing the Lebesque integral, which should not be done at this level.  I suggest that the topic be left out of the course.  Instead, one could do parts of Chapter 11 (Functions defined by integrals; improper integrals) and the Weierstrass Approximation Theorem.  The other chapters I did from the book were good.</w:t>
      </w:r>
    </w:p>
    <w:p>
      <w:pPr>
        <w:pStyle w:val="Normal"/>
        <w:bidi w:val="0"/>
        <w:spacing w:lineRule="atLeast" w:line="360" w:before="0" w:after="0"/>
        <w:ind w:left="900" w:right="460" w:hanging="9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One minor caution to anyone using the book – some problems refer back to earlier problems.  Occasionally the number of the earlier problem is incorrect (as a result of not changing such references after inserting new problems in the second edition.) </w:t>
      </w:r>
    </w:p>
    <w:p>
      <w:pPr>
        <w:pStyle w:val="Normal"/>
        <w:bidi w:val="0"/>
        <w:spacing w:lineRule="atLeast" w:line="360" w:before="0" w:after="0"/>
        <w:ind w:left="900" w:right="460" w:hanging="90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We will use the book again next year.</w:t>
      </w:r>
    </w:p>
    <w:sectPr>
      <w:type w:val="nextPage"/>
      <w:pgSz w:w="12240" w:h="15840"/>
      <w:pgMar w:left="1440" w:right="720" w:gutter="0" w:header="0" w:top="10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Notre Dame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 Math 433</dc:title>
</cp:coreProperties>
</file>